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открытого урока по теме: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ВВЕДЕНИЕ В ГЕОМЕТРИЮ".</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дать учащимся представление о том, где, как и когда начиналась геометрия, о том, кто стоял у истоков геометрии, познакомить с некоторыми геометрическими фигурами, воспитывать любознательность, познавательный интерес к математик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rPr/>
      </w:pPr>
      <w:r>
        <w:rPr>
          <w:rFonts w:cs="Times New Roman" w:ascii="Times New Roman" w:hAnsi="Times New Roman"/>
          <w:i/>
          <w:sz w:val="28"/>
          <w:szCs w:val="28"/>
        </w:rPr>
        <w:t>Учитель:</w:t>
      </w:r>
      <w:r>
        <w:rPr>
          <w:rFonts w:cs="Times New Roman" w:ascii="Times New Roman" w:hAnsi="Times New Roman"/>
          <w:sz w:val="28"/>
          <w:szCs w:val="28"/>
        </w:rPr>
        <w:t xml:space="preserve"> Истинное начало этой истории теряется во мгле времен. Где, как и когда начиналась геометрия? Кто был тот неведомый, первый, предложивший ее построение аксиоматическое? Не знаем, и вероятно, не узнае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думать, что это сделали греки. Быть может, прославленные египетские жрецы или не менее прославленные халдейские маги являются истинными отцами этой науки. Но они не позаботились о том, чтобы оставить для потомков труды, подтверждающие их заслуги. Как бы то ни было, в 7 веке до нашей эры геометрия пришла в Грецию. И здесь греки, поклонники холодной логики, оттачивают одно из самых красивых, самых долговечных творений человеческой мысли - науку геометрию (Первые геометрические фигуры в вавилонских сликописных таблицах и египетских папирусах в 3тыс. до н.э.).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давайте, для начала, послушает, что же такое геометрия (ученики рассказывают стихотворение о геометрии):</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странство вокруг все, что нас окруж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чтоб легко описать без тру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м в школе один помог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этой науки совсем никуда!</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Ее геометрией древние грек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Назвали в далекие давние годы,</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Они измеряли и земли, и рек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Ища в их течениях тихие броды,</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чала» Евклида – отсчета начало,</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Основой всех знаний считаются в ней,</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ве тысячи лет с той поры миновало, </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Собой геометрия стала сложней,</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на развивалась, как все в этом мире,</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И знаний глубоких все больше несла,</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Законы в ней, формулы люди открыли,</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О ней написав аксиом без числа,</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О линиях, плоскостях и пирамидах,</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О призмах, прямых, о шарах и отрезках,</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Навек и прославился труд тот Евклидов,</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Ведь полон тот труд гениального блеска!</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 площадь кругов, и цилиндров объемы,</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И тел положение в координатах,</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Квадраты и кубы, что гранями ровны,</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И много фигур уж совсем непонятных…</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Измерит подходом научным и четким</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глы геометрия, плоскости, грани, </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Не будьте в ее изучении робким,</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t>Слегка приложите лишь только стар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ученикам 9 класса, они выступают с сообщениями о Фалесе, Платоне, Евклиде. (Портреты ученых висят на доске).</w:t>
      </w:r>
    </w:p>
    <w:p>
      <w:pPr>
        <w:pStyle w:val="Normal"/>
        <w:rPr/>
      </w:pPr>
      <w:r>
        <w:rPr>
          <w:rFonts w:cs="Times New Roman" w:ascii="Times New Roman" w:hAnsi="Times New Roman"/>
          <w:sz w:val="28"/>
          <w:szCs w:val="28"/>
          <w:lang w:val="en-US" w:eastAsia="en-US"/>
        </w:rPr>
        <w:drawing>
          <wp:inline distT="0" distB="0" distL="0" distR="0">
            <wp:extent cx="2855595" cy="328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2855595" cy="32867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Фалес Милетский</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егреческий мыслитель, родоначальник античной философии и науки, основатель милетской школы, одной из первых зафиксированных философских школ. Возводил все многообразие вещей к единой первостихии - воде.  Европейская философия берет свое начало в Древней Греции, откуда пришло и само слово "философия" ("любовь к мудрости").  Первые философские системы возникли в VI-V веках до н. э на западном побережье Малой Азии, в ионийских городах, основанных греками и опережавших Грецию в культурном развитии. Крупнейшим из всех малоазиатских греческих городов был Милет. О первых древнегреческих философах известно очень мало. Начинать повествование о философии принято с упоминания о семи греческих мудрецах и о первейшем из них - Фалесе из Милета. Существует несколько версий относительно времени жизни Фалеса Милетского. Считается, что есть одна точная дата, связанная с его жизнью, - 585 год, когда в Милете было солнечное затмение и когда Фалес его предсказал. Немного известно и о происхождении мыслителя. По утверждению Диогена Лаэртского: "Фалес был сыном Эксамия и Клеобулины из рода Фелидов, а род этот финикийский, знатнейший, соседи потомков Кадма и Агенора." Пытаясь понять мир Фалес интересовался прежде всего тем, что происходит между небом и землей. Фалес и первые ионийские ученые стремились установить, из какой материи состоит мир. По Фалесу, природа, как живая, так и неживая, обладает движущим началом, которое называется такими именами, как душа и Бог. Фалес считает воду изначальным элементом, из которого возникла земля, являющаяся как бы осадком этого первоначального элемента, равно как воздух и огонь. Если вода - первооснова, то Земле следует покоиться на воде. По Фалесу, Земля плавает в пресноводном Океане, словно корабль. Фалес пытался сформулировать основные законы мироздания, но современники лучше всего запомнили его моральные поучения. Про Фалеса передавали в древности и такую легенду (ее с большой охотой повторил Аристотель): "Рассказывают, что когда Фалеса, по причине его бедности, укоряли в бесполезности философии, то он, смекнув по наблюдению звезд о будущем, богатом урожае маслин, еще зимой - благо у него было немного денег - раздал их в задаток за все маслодавильни в Милете и на Хиосе. Нанял он их за бесценок, поскольку никто не давал больше, а когда пришла пора и спрос на них внезапно возрос, то стал отдавать их внаем по своему усмотрению и, собрав много денег, показал, что философы при желании легко могут разбогатеть, да только это не то, о чем они заботятся. Вот каким образом, говорят, Фалес выказал свою мудрость".  Аристотель подчеркивает: урожай Фалес предсказал "по наблюдению звезд", то есть благодаря знаниям.  Часто начало развития астрономии и геометрии связывают с именем Фалеса. По свидетельству Апулея: "Фалес Милетский, несомненно, самый выдающийся из тех знаменитых семи мудрецов (он ведь и геометрии у греков первый открыватель, и природы точнейший испытатель, и светил опытнейший наблюдатель)". О трудах Фалеса неизвестно писал ли он их вообще. Наиболее вероятно, что он создал "Морскую астрономию" (в стихах, как все ранние мыслители). Кроме нее еще два его астрономических трактата (о равноденствии, о солнцестоянии)Конец жизни Фалеса пришелся на царствование Креза, царя Лидии, подчинившего Ионию. Дата смерти первого философа неизвестна. Диоген Лаэртский пишет: "Умер Фалес, глядя на гимнастические состязания, от жары, жажды и старческой слабости. На гробнице его написано: Эта гробница мала, но слава над ней необъятна: В ней пред тобою сокрыт, многоразумный Фале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лишь некоторые афоризмы Фалеса, которые мы применяем и по сей день:</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усть никакие толки не отвратят тебя от тех, кто тебе доверился".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О друзьях должно помнить не только в присутствии их, но и в отсутствие".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Блаженство тела состоит в здоровье, блаженство ума - в знании".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Человека, клевещущего на других, изгоняй из дома".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Что самое общее для всех? Надежда; ибо если у кого более ничего нет, то она есть".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Помните, что дети ваши будут обходиться с вами так же, как вы обходитесь со своими родителями".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Надо не с виду быть хорошим, а характером пригожим.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Не наружность надо украшать, но быть красивым в духовных начинаниях". </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Самое трудное - познать самого себя, самое легкое - давать советы другим".</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Сильнее всего - неизбежность, ибо она властвует надо всем".</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Многословие еще не залог разумения".</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За три вещи благодарен я судьбе: во-первых, что я человек, а не животное; во-вторых, что я мужчина, а не женщина; в-третьих, что я эллин, а не варвар".</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Когда легче всего сносить несчастье? Когда видишь, что твоим врагам ещё хуж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918460" cy="31045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16" r="-17" b="-16"/>
                    <a:stretch>
                      <a:fillRect/>
                    </a:stretch>
                  </pic:blipFill>
                  <pic:spPr bwMode="auto">
                    <a:xfrm>
                      <a:off x="0" y="0"/>
                      <a:ext cx="2918460" cy="3104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атон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иографическая информация: </w:t>
      </w:r>
      <w:r>
        <w:rPr>
          <w:rFonts w:cs="Times New Roman" w:ascii="Times New Roman" w:hAnsi="Times New Roman"/>
          <w:sz w:val="28"/>
          <w:szCs w:val="28"/>
        </w:rPr>
        <w:t>(427-347гг. до н.э.) Платон родился в 427г. до н.э. в Афинах. Он - ученик Сократа. После его смерти он уехал из Афин и около двенадцати лет провел в путешествиях. Возможно, что интерес к математике возник у него под влиянием знакомства с Архитом Тарентским, с которым он встречался во время своего пребывания в Италии. Вернувшись на родину, Платон основал научную школу-Академию, которая была размещена на участке, специально купленном для этой цели Платоном в роще, носившей имя античного героя Академа. Это была первая в истории человечества подлинно научная школа. Платон особенно большое внимание уделял задачам на построение. Предание говорит, что при входе в свою академию, которая размещалась в роскошном саду, Платон сделал надпись: "Пусть не входит сюда тот, кто не знает геометрии". Высокая оценка математики определялась философскими установками Платона: он считал, что занятия математикой являются важным этапом на пути познания идеальных истин. Он рекомендует включить четыре дисциплины - арифметику, геометрию, стереометрию и теоретическую астрономию в число предметов, подлежащих изучению "стражами", стоящими во главе идеального государства. При этом он подчеркивает, что имеет в виду не практическую полезность этих наук, а их важность для упражнения ума и для того, чтобы подготовить душу к размышлениям над высшими философскими проблемами. В саду "Академии", который был излюбленным местом для диспутов философов и геометров, были впервые разработаны основные начала, на которых должна строиться геометрия. Под сенью этой академии были сформулированы основные методы доказательств, из которых до нас дошли "аналитико-синтетический метод" и "способ приведения к нелепости". В связи с решением задач на построение в платоновской школе выработалось понятие "о геометрическом месте точек", как о непрерывном ряде точек, удовлетворяющем определенному условию. Платон и его ученики считали построение геометрическим, если оно выполнялось при помощи циркуля и линейки. Если же в процессе построения использовались другие чертежные инструменты то построение не считалось геометрическим. Академия просуществовала до 329г. до н.э.- даты ее закрытия христианским императором Юстинианом, который счел невозможным терпеть ее языческие идеи.</w:t>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 в математике</w:t>
      </w:r>
    </w:p>
    <w:p>
      <w:pPr>
        <w:pStyle w:val="Normal"/>
        <w:tabs>
          <w:tab w:val="clear" w:pos="708"/>
          <w:tab w:val="left" w:pos="4590" w:leader="none"/>
        </w:tabs>
        <w:rPr>
          <w:rFonts w:ascii="Times New Roman" w:hAnsi="Times New Roman" w:cs="Times New Roman"/>
          <w:i/>
          <w:i/>
          <w:sz w:val="28"/>
          <w:szCs w:val="28"/>
        </w:rPr>
      </w:pPr>
      <w:r>
        <w:rPr>
          <w:rFonts w:cs="Times New Roman" w:ascii="Times New Roman" w:hAnsi="Times New Roman"/>
          <w:i/>
          <w:sz w:val="28"/>
          <w:szCs w:val="28"/>
        </w:rPr>
        <w:t>Решение задачи об удвоении куба.</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об удвоении куба заключается в следующем: Требуется построить ребро куба, который по объему был бы в два раза больше данного куба. Трудности, связанные с решением задачи дали повод к возникновению легенды о ее происхождении. Одним из тех кто ее решал был Платон.</w:t>
      </w:r>
    </w:p>
    <w:p>
      <w:pPr>
        <w:pStyle w:val="Normal"/>
        <w:rPr/>
      </w:pPr>
      <w:r>
        <w:rPr>
          <w:rFonts w:cs="Times New Roman" w:ascii="Times New Roman" w:hAnsi="Times New Roman"/>
          <w:i/>
          <w:sz w:val="28"/>
          <w:szCs w:val="28"/>
        </w:rPr>
        <w:t>Платоновы</w:t>
      </w:r>
      <w:r>
        <w:rPr>
          <w:rFonts w:cs="Times New Roman" w:ascii="Times New Roman" w:hAnsi="Times New Roman"/>
          <w:sz w:val="28"/>
          <w:szCs w:val="28"/>
        </w:rPr>
        <w:t xml:space="preserve"> </w:t>
      </w:r>
      <w:r>
        <w:rPr>
          <w:rFonts w:cs="Times New Roman" w:ascii="Times New Roman" w:hAnsi="Times New Roman"/>
          <w:i/>
          <w:sz w:val="28"/>
          <w:szCs w:val="28"/>
        </w:rPr>
        <w:t>те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он рассматривал четыре стихии (земля, воздух, вода, огонь) как совокупность мельчайших невидимых частиц, имеющих формы правильных многогранников. Так частицы огня есть тетраэдры, воздуха - октаэдры, воды - икосаэдры, земли - кубы. Сначала Платон считал, что Бог определил додекаэдр для вселенной в целом. Однако позднее он вводит пятый элемент стихии - эфир, частицам которого придается форма додекаэдра. Поверхность каждого из многогранников представлена в виде комбинации некоторого числа треугольников.</w:t>
      </w:r>
    </w:p>
    <w:p>
      <w:pPr>
        <w:pStyle w:val="Normal"/>
        <w:rPr>
          <w:rFonts w:ascii="Times New Roman" w:hAnsi="Times New Roman" w:cs="Times New Roman"/>
          <w:i/>
          <w:i/>
          <w:sz w:val="28"/>
          <w:szCs w:val="28"/>
        </w:rPr>
      </w:pPr>
      <w:r>
        <w:rPr>
          <w:rFonts w:cs="Times New Roman" w:ascii="Times New Roman" w:hAnsi="Times New Roman"/>
          <w:i/>
          <w:sz w:val="28"/>
          <w:szCs w:val="28"/>
        </w:rPr>
        <w:t>Леге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на острове Делосе, что находится в Эгейском море, вспыхнула эпидемия чумы. Жители этого острова обратились к знаменитому дельфийскому оракулу, который служил при храме Аполлона в Дельфах (Дельфы - общегреческий религиозный центр в Фохиде, у подножия горы Парнас), за помощью и советом. Чтобы прекратить страдания людей, ответил им оракул, надо снискать милость богов, а для этого надо удвоить золотой жертвенник богу Аполлону (богу Солнца), имеющий форму куба. Жители Делоса поспешили скорей отлить из золота два таких жертвенника, какой был установлен в храме Аполлона, и поставили один сверх другого, думая, что проблема удвоения жертвенника ими решена. Однако чума не прекращалась. Тогда они опять обратились к оракулу с недоумевающим вопрос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не прекращается чума, ведь мы удвоили золотой жертвенник всесильному Аполлон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 им оракул с огорчением ответи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ы не решили поставленной задачи! Надо было удвоить жертвенник, не изменяя его кубической формы. Не в состоянии решить эту задачу так, как требовал оракул, делосцы обратились за помощью к знаменитому математику и философу Платону. Но он уклончиво ответил 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и, вероятно, не довольны вами за то, что вы мало занимаетесь геометр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ученики, друзья. Аристотель был учеником Платона и много у него почерпнул, но он развил совершенно иную концепцию изучения реального мира. Руководя научной деятельностью внутри Академии, Платон находился в дружественных отношениях с крупнейшими математиками того времени- Феодором, Теэтетом, Архитом, Менехмом и Евдоксом.</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397125" cy="28663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17" r="-21" b="-17"/>
                    <a:stretch>
                      <a:fillRect/>
                    </a:stretch>
                  </pic:blipFill>
                  <pic:spPr bwMode="auto">
                    <a:xfrm>
                      <a:off x="0" y="0"/>
                      <a:ext cx="2397125" cy="2866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Евкли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клид (иначе Эвклид) – древнегреческий математик, автор первого из дошедших до нас теоретических трактатов по математике. Биографические сведения об Евклиде крайне скудны. Известно лишь, что учителями Евклида в Афинах были ученики Платона, а в правление Птолемея I (306-283 до н.э.) он преподавал в Александрийской академии. Евклид – первый математик александрийской школы.</w:t>
      </w:r>
    </w:p>
    <w:p>
      <w:pPr>
        <w:pStyle w:val="Normal"/>
        <w:rPr>
          <w:rFonts w:ascii="Times New Roman" w:hAnsi="Times New Roman" w:cs="Times New Roman"/>
          <w:sz w:val="28"/>
          <w:szCs w:val="28"/>
        </w:rPr>
      </w:pPr>
      <w:r>
        <w:rPr>
          <w:rFonts w:cs="Times New Roman" w:ascii="Times New Roman" w:hAnsi="Times New Roman"/>
          <w:sz w:val="28"/>
          <w:szCs w:val="28"/>
        </w:rPr>
        <w:t>Главная работа Евклида – "Начала" (лат. Elementa) – содержит изложение планиметрии, стереометрии и ряда вопросов теории чисел (например,  алгоритм Евклида); состоит из 13-ти книг, к которым присоединяют две книги о пяти правильных многогранниках, иногда приписываемых Гипсиклу Александрийскому. В "Началах" он подвёл итог предшествующему развитию греческой математики и создал фундамент дальнейшего развития математики. На протяжении более двух тысячелетий евклидовы "Начала" оставались основным трудом по элементарной математике.  Из других математических сочинений Евклида надо отметить "О делении фигур", сохранившееся в арабском переводе, четыре книги "Конические сечения", материал которых вошёл в одноимённое произведение Аполлония Пергского, а также "Поризмы", представление о которых можно получить из "Математического собрания" Паппа Александрийского. В трудах Евклида дано систематическое изложение т. н. евклидовой геометрии, система аксиом которой опирается на следующие основные понятия: точка, прямая, плоскость, движение и следующие отношения: "точка лежит на прямой на плоскости", "точка лежит между двумя другими". В современном изложении систему аксиом евклидовой геометрии разбивают на следующие пять групп.</w:t>
      </w:r>
    </w:p>
    <w:p>
      <w:pPr>
        <w:pStyle w:val="Normal"/>
        <w:rPr/>
      </w:pPr>
      <w:r>
        <w:rPr>
          <w:rFonts w:cs="Times New Roman" w:ascii="Times New Roman" w:hAnsi="Times New Roman"/>
          <w:i/>
          <w:sz w:val="28"/>
          <w:szCs w:val="28"/>
        </w:rPr>
        <w:t xml:space="preserve">I.  Аксиомы сочетания. </w:t>
      </w:r>
      <w:r>
        <w:rPr>
          <w:rFonts w:cs="Times New Roman" w:ascii="Times New Roman" w:hAnsi="Times New Roman"/>
          <w:sz w:val="28"/>
          <w:szCs w:val="28"/>
        </w:rPr>
        <w:t>1) Через каждые две точки можно провести прямую и притом только одну. 2) На каждой прямой лежат по крайней мере две точки. Существуют хотя бы три точки, не лежащие на одной прямой. 3) Через каждые три точки, не лежащие на одной прямой, можно провести плоскость и притом только одну. 4) На каждой плоскости есть по крайней мере три точки и существуют хотя бы четыре точки, не лежащие в одной плоскости. 5) Если две точки данной прямой лежат на данной плоскости, то и сама прямая лежит на этой плоскости. 6) Если две плоскости имеют общую точку, то они имеют ещё одну общую точку (и, следовательно, общую прямую).</w:t>
      </w:r>
    </w:p>
    <w:p>
      <w:pPr>
        <w:pStyle w:val="Normal"/>
        <w:rPr>
          <w:rFonts w:ascii="Times New Roman" w:hAnsi="Times New Roman" w:cs="Times New Roman"/>
          <w:sz w:val="28"/>
          <w:szCs w:val="28"/>
        </w:rPr>
      </w:pPr>
      <w:r>
        <w:rPr>
          <w:rFonts w:cs="Times New Roman" w:ascii="Times New Roman" w:hAnsi="Times New Roman"/>
          <w:i/>
          <w:sz w:val="28"/>
          <w:szCs w:val="28"/>
        </w:rPr>
        <w:t>II.  Аксиомы порядка.</w:t>
      </w:r>
      <w:r>
        <w:rPr>
          <w:rFonts w:cs="Times New Roman" w:ascii="Times New Roman" w:hAnsi="Times New Roman"/>
          <w:sz w:val="28"/>
          <w:szCs w:val="28"/>
        </w:rPr>
        <w:t xml:space="preserve"> 1) Если точка В лежит между А и С, то все три лежат на одной прямой. 2) Для каждых точек А, В существует такая точка С, что В лежит между А и С. 3) Из трёх точек прямой только одна лежит между двумя другими. 4) Если прямая пересекает одну сторону треугольника, то она пересекает ещё другую его сторону или проходит через вершину (отрезок AB определяется как множество точек, лежащих между А и В; соответственно определяются стороны треугольника).</w:t>
      </w:r>
    </w:p>
    <w:p>
      <w:pPr>
        <w:pStyle w:val="Normal"/>
        <w:rPr/>
      </w:pPr>
      <w:r>
        <w:rPr>
          <w:rFonts w:cs="Times New Roman" w:ascii="Times New Roman" w:hAnsi="Times New Roman"/>
          <w:i/>
          <w:sz w:val="28"/>
          <w:szCs w:val="28"/>
        </w:rPr>
        <w:t>III.  Аксиомы движения.</w:t>
      </w:r>
      <w:r>
        <w:rPr>
          <w:rFonts w:cs="Times New Roman" w:ascii="Times New Roman" w:hAnsi="Times New Roman"/>
          <w:sz w:val="28"/>
          <w:szCs w:val="28"/>
        </w:rPr>
        <w:t xml:space="preserve"> 1) Движение ставит в соответствие точкам точки, прямым прямые, плоскостям плоскости, сохраняя принадлежность точек прямым и плоскостям. 2) Два последовательных движения дают опять движение, и для всякого движения есть обратное. 3) Если даны точки  А, A' и полуплоскости a,  a', ограниченные продолженными полупрямыми  а, а', которые исходят из точек  А, A', то существует движение, и притом единственное, переводящее  А,  а,  a в A', a', a' (полупрямая и полуплоскость легко определяются на основе понятий сочетания и порядка).</w:t>
      </w:r>
    </w:p>
    <w:p>
      <w:pPr>
        <w:pStyle w:val="Normal"/>
        <w:rPr>
          <w:rFonts w:ascii="Times New Roman" w:hAnsi="Times New Roman" w:cs="Times New Roman"/>
          <w:sz w:val="28"/>
          <w:szCs w:val="28"/>
        </w:rPr>
      </w:pPr>
      <w:r>
        <w:rPr>
          <w:rFonts w:cs="Times New Roman" w:ascii="Times New Roman" w:hAnsi="Times New Roman"/>
          <w:i/>
          <w:sz w:val="28"/>
          <w:szCs w:val="28"/>
        </w:rPr>
        <w:t>IV.  Аксиомы непрерывности.</w:t>
      </w:r>
      <w:r>
        <w:rPr>
          <w:rFonts w:cs="Times New Roman" w:ascii="Times New Roman" w:hAnsi="Times New Roman"/>
          <w:sz w:val="28"/>
          <w:szCs w:val="28"/>
        </w:rPr>
        <w:t xml:space="preserve"> 1) Аксиома Архимеда: всякий отрезок можно перекрыть любым отрезком, откладывая его на первом достаточное число раз (откладывание отрезка осуществляется движением). 2) Аксиома Кантора: если дана последовательность отрезков, вложенных один в другой, то все они имеют хотя бы одну общую точку.</w:t>
      </w:r>
    </w:p>
    <w:p>
      <w:pPr>
        <w:pStyle w:val="Normal"/>
        <w:rPr/>
      </w:pPr>
      <w:r>
        <w:rPr>
          <w:rFonts w:cs="Times New Roman" w:ascii="Times New Roman" w:hAnsi="Times New Roman"/>
          <w:i/>
          <w:sz w:val="28"/>
          <w:szCs w:val="28"/>
        </w:rPr>
        <w:t>V.  Аксиома параллельности Евклида.</w:t>
      </w:r>
      <w:r>
        <w:rPr>
          <w:rFonts w:cs="Times New Roman" w:ascii="Times New Roman" w:hAnsi="Times New Roman"/>
          <w:sz w:val="28"/>
          <w:szCs w:val="28"/>
        </w:rPr>
        <w:t xml:space="preserve"> Через точку  А  вне прямой  а в плоскости, проходящей через  А и  а, можно провести лишь одну прямую, не пересекающую  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евклидовой геометрии тесно связано с наглядными представлениями об окружающем нас мире (прямые линии – натянутые нити, лучи света и т. п.). Длительный процесс углубления наших представлений привёл к более абстрактному пониманию геометрии. Открытие Н. И. Лобачевским геометрии, отличной от евклидовой, показало, что наши представления о пространстве не являются априорными. Иными словами, евклидова геометрия не может претендовать на роль единственной геометрии, описывающей свойства окружающего нас пространства. Развитие естествознания (главным образом физики и астрономии) показало, что евклидова геометрия описывает структуру окружающего нас пространства лишь с определённой степенью точности и не пригодна для описания свойств пространства, связанных с перемещениями тел со скоростями, близкими к световой. Т. о., евклидова геометрия может рассматриваться как первое приближение для описания структуры реального физического простран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клид – автор ряда работ по астрономии, оптике, музыке и др. Арабские авторы приписывают Евклиду и различные трактаты по механике, в том числе сочинения о весах и об определении удельного вес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4650" cy="38957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9" r="-13" b="-9"/>
                    <a:stretch>
                      <a:fillRect/>
                    </a:stretch>
                  </pic:blipFill>
                  <pic:spPr bwMode="auto">
                    <a:xfrm>
                      <a:off x="0" y="0"/>
                      <a:ext cx="2914650" cy="38957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7500" cy="38957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9" r="-13" b="-9"/>
                    <a:stretch>
                      <a:fillRect/>
                    </a:stretch>
                  </pic:blipFill>
                  <pic:spPr bwMode="auto">
                    <a:xfrm>
                      <a:off x="0" y="0"/>
                      <a:ext cx="2857500" cy="3895725"/>
                    </a:xfrm>
                    <a:prstGeom prst="rect">
                      <a:avLst/>
                    </a:prstGeom>
                  </pic:spPr>
                </pic:pic>
              </a:graphicData>
            </a:graphic>
          </wp:inline>
        </w:drawing>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химед                                                    Пифаго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истоков геометрии стоят такие ученые, как Пифагор, Архимед. Архимед (ок.287-212 до н.э.), родом из Сиракуз. Влюблен в геометрию, одержим математикой, автор многих изобретений, организатор инженерной обороны Сиракуз против римля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ученика, не знающего имени Пифагора. Создатель Пифагорейской школы, математика была одной из составных частей религии пифагорейце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ниге Лукиса приводится 370 различных доказательств знаменитой теоремы Пифаго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лилей говорил: "Природа говорит языком математики: буквы этого языка - круги, треугольники и иные математические формулы, фигуры". И это поистине так. Куда бы мы ни обратили свой взор - вокруг геометр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лучайно говорят, что пирамида Хеопса - немой трактат по геометрии, а греческая архитектура - высшее выражение геометрии Евклид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известны прекрасные творения греческих зодчих, выполненных в "божественной пропорции", т.е. по правилам "золотого сечения" (деление отрезка на 2 части так, что весь отрезок относится к большей части как большая часть к меньш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пропорции выполнено красивейшее произведение древнегреческой скульптуры - Парфенон (5в до н.э.). Отношение высоты, здания к его длине равно 0,618. Знаменитая скульптура Аполлона Бельведерского также выполнена, по правилам «золотого сечения». Только неотступно следуя законам геометрии, архитекторы могли создать такие шедевр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давайте теперь поговорим о геометрии и познакомимся с тем, что мы будем изучать на уроках геометрии (ученики открывают оглавление учебника).</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ступление учеников 7 класса:</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Ученик первый - ведущий: </w:t>
      </w:r>
      <w:r>
        <w:rPr>
          <w:rFonts w:cs="Times New Roman" w:ascii="Times New Roman" w:hAnsi="Times New Roman"/>
          <w:b/>
          <w:i/>
          <w:sz w:val="28"/>
          <w:szCs w:val="28"/>
        </w:rPr>
        <w:t>«</w:t>
      </w:r>
      <w:r>
        <w:rPr>
          <w:rFonts w:cs="Times New Roman" w:ascii="Times New Roman" w:hAnsi="Times New Roman"/>
          <w:i/>
          <w:sz w:val="28"/>
          <w:szCs w:val="28"/>
        </w:rPr>
        <w:t>Высота, медиана и биссектриса треугольника».</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Три девицы, три сестриц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реугольнике жив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ь такую там веду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ник второй</w:t>
      </w:r>
      <w:r>
        <w:rPr>
          <w:rFonts w:cs="Times New Roman" w:ascii="Times New Roman" w:hAnsi="Times New Roman"/>
          <w:sz w:val="28"/>
          <w:szCs w:val="28"/>
        </w:rPr>
        <w:t xml:space="preserve"> - </w:t>
      </w:r>
      <w:r>
        <w:rPr>
          <w:rFonts w:cs="Times New Roman" w:ascii="Times New Roman" w:hAnsi="Times New Roman"/>
          <w:i/>
          <w:sz w:val="28"/>
          <w:szCs w:val="28"/>
        </w:rPr>
        <w:t>выс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х главнее выс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ворю вам неспро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ят все, как сторо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ужен перпендикуля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гда они, сменив названья, </w:t>
      </w:r>
    </w:p>
    <w:p>
      <w:pPr>
        <w:pStyle w:val="Normal"/>
        <w:spacing w:before="0" w:after="0"/>
        <w:rPr/>
      </w:pPr>
      <w:r>
        <w:rPr>
          <w:rFonts w:cs="Times New Roman" w:ascii="Times New Roman" w:hAnsi="Times New Roman"/>
          <w:sz w:val="28"/>
          <w:szCs w:val="28"/>
        </w:rPr>
        <w:t>Зовутся гордо - основанья!</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Ученик третий</w:t>
      </w:r>
      <w:r>
        <w:rPr>
          <w:rFonts w:cs="Times New Roman" w:ascii="Times New Roman" w:hAnsi="Times New Roman"/>
          <w:sz w:val="28"/>
          <w:szCs w:val="28"/>
        </w:rPr>
        <w:t xml:space="preserve"> – </w:t>
      </w:r>
      <w:r>
        <w:rPr>
          <w:rFonts w:cs="Times New Roman" w:ascii="Times New Roman" w:hAnsi="Times New Roman"/>
          <w:i/>
          <w:sz w:val="28"/>
          <w:szCs w:val="28"/>
        </w:rPr>
        <w:t>медиана</w:t>
      </w:r>
    </w:p>
    <w:p>
      <w:pPr>
        <w:pStyle w:val="Normal"/>
        <w:spacing w:before="0" w:after="0"/>
        <w:rPr/>
      </w:pPr>
      <w:r>
        <w:rPr>
          <w:rFonts w:cs="Times New Roman" w:ascii="Times New Roman" w:hAnsi="Times New Roman"/>
          <w:sz w:val="28"/>
          <w:szCs w:val="28"/>
        </w:rPr>
        <w:t xml:space="preserve">Нет, - сказала меди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рить я не переста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на это есть прич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треугольника верши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единяю с середи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ороны. К тому же 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ю всю площадь пополам!</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Ученик четвертый</w:t>
      </w:r>
      <w:r>
        <w:rPr>
          <w:rFonts w:cs="Times New Roman" w:ascii="Times New Roman" w:hAnsi="Times New Roman"/>
          <w:sz w:val="28"/>
          <w:szCs w:val="28"/>
        </w:rPr>
        <w:t xml:space="preserve"> – </w:t>
      </w:r>
      <w:r>
        <w:rPr>
          <w:rFonts w:cs="Times New Roman" w:ascii="Times New Roman" w:hAnsi="Times New Roman"/>
          <w:i/>
          <w:sz w:val="28"/>
          <w:szCs w:val="28"/>
        </w:rPr>
        <w:t>биссектрис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 вступила биссектр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рить не имеет смыс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трое соберем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очке мы пересечем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а точка непрост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единка золот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сли циркулем владее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кружность ты списать сумееш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чит, всех я вас главнее! </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Ученик пятый</w:t>
      </w:r>
      <w:r>
        <w:rPr>
          <w:rFonts w:cs="Times New Roman" w:ascii="Times New Roman" w:hAnsi="Times New Roman"/>
          <w:sz w:val="28"/>
          <w:szCs w:val="28"/>
        </w:rPr>
        <w:t xml:space="preserve"> - </w:t>
      </w:r>
      <w:r>
        <w:rPr>
          <w:rFonts w:cs="Times New Roman" w:ascii="Times New Roman" w:hAnsi="Times New Roman"/>
          <w:i/>
          <w:sz w:val="28"/>
          <w:szCs w:val="28"/>
        </w:rPr>
        <w:t>треуго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пор вмешался треуго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вы, знает каждый шко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для меня вы все рав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удьте же всегда дру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вас предупреждаю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каждой миссия сво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ченик второй</w:t>
      </w:r>
      <w:r>
        <w:rPr>
          <w:rFonts w:cs="Times New Roman" w:ascii="Times New Roman" w:hAnsi="Times New Roman"/>
          <w:sz w:val="28"/>
          <w:szCs w:val="28"/>
        </w:rPr>
        <w:t xml:space="preserve"> - </w:t>
      </w:r>
      <w:r>
        <w:rPr>
          <w:rFonts w:cs="Times New Roman" w:ascii="Times New Roman" w:hAnsi="Times New Roman"/>
          <w:i/>
          <w:sz w:val="28"/>
          <w:szCs w:val="28"/>
        </w:rPr>
        <w:t>выс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каждый школь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меня постро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чему не проведут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м перпендикулярна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гадай, вопрос прос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к зовусь я? (Высотой). </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Ученик третий</w:t>
      </w:r>
      <w:r>
        <w:rPr>
          <w:rFonts w:cs="Times New Roman" w:ascii="Times New Roman" w:hAnsi="Times New Roman"/>
          <w:sz w:val="28"/>
          <w:szCs w:val="28"/>
        </w:rPr>
        <w:t xml:space="preserve"> – </w:t>
      </w:r>
      <w:r>
        <w:rPr>
          <w:rFonts w:cs="Times New Roman" w:ascii="Times New Roman" w:hAnsi="Times New Roman"/>
          <w:i/>
          <w:sz w:val="28"/>
          <w:szCs w:val="28"/>
        </w:rPr>
        <w:t>меди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ачале вы найти долж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едину сторо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е соединишь с верши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меня уж получил 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то все и без обмана. </w:t>
      </w:r>
    </w:p>
    <w:p>
      <w:pPr>
        <w:pStyle w:val="Normal"/>
        <w:rPr>
          <w:rFonts w:ascii="Times New Roman" w:hAnsi="Times New Roman" w:cs="Times New Roman"/>
          <w:sz w:val="28"/>
          <w:szCs w:val="28"/>
        </w:rPr>
      </w:pPr>
      <w:r>
        <w:rPr>
          <w:rFonts w:cs="Times New Roman" w:ascii="Times New Roman" w:hAnsi="Times New Roman"/>
          <w:sz w:val="28"/>
          <w:szCs w:val="28"/>
        </w:rPr>
        <w:t>Как зовусь я? (Медиана).</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Ученик первый – </w:t>
      </w:r>
      <w:r>
        <w:rPr>
          <w:rFonts w:cs="Times New Roman" w:ascii="Times New Roman" w:hAnsi="Times New Roman"/>
          <w:i/>
          <w:sz w:val="28"/>
          <w:szCs w:val="28"/>
        </w:rPr>
        <w:t>ведущий</w:t>
      </w:r>
      <w:r>
        <w:rPr>
          <w:rFonts w:cs="Times New Roman" w:ascii="Times New Roman" w:hAnsi="Times New Roman"/>
          <w:b/>
          <w:sz w:val="28"/>
          <w:szCs w:val="28"/>
        </w:rPr>
        <w:t>, ученик пятый</w:t>
      </w:r>
      <w:r>
        <w:rPr>
          <w:rFonts w:cs="Times New Roman" w:ascii="Times New Roman" w:hAnsi="Times New Roman"/>
          <w:sz w:val="28"/>
          <w:szCs w:val="28"/>
        </w:rPr>
        <w:t xml:space="preserve"> – </w:t>
      </w:r>
      <w:r>
        <w:rPr>
          <w:rFonts w:cs="Times New Roman" w:ascii="Times New Roman" w:hAnsi="Times New Roman"/>
          <w:i/>
          <w:sz w:val="28"/>
          <w:szCs w:val="28"/>
        </w:rPr>
        <w:t xml:space="preserve">треугольник </w:t>
      </w:r>
      <w:r>
        <w:rPr>
          <w:rFonts w:cs="Times New Roman" w:ascii="Times New Roman" w:hAnsi="Times New Roman"/>
          <w:sz w:val="28"/>
          <w:szCs w:val="28"/>
        </w:rPr>
        <w:t xml:space="preserve">и </w:t>
      </w:r>
      <w:r>
        <w:rPr>
          <w:rFonts w:cs="Times New Roman" w:ascii="Times New Roman" w:hAnsi="Times New Roman"/>
          <w:b/>
          <w:sz w:val="28"/>
          <w:szCs w:val="28"/>
        </w:rPr>
        <w:t>ученик шестой</w:t>
      </w:r>
      <w:r>
        <w:rPr>
          <w:rFonts w:cs="Times New Roman" w:ascii="Times New Roman" w:hAnsi="Times New Roman"/>
          <w:i/>
          <w:sz w:val="28"/>
          <w:szCs w:val="28"/>
        </w:rPr>
        <w:t xml:space="preserve"> - квад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или-были два бр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реугольник с квадрат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рший — квадрат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одушный, прият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ладший — треуголь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чно недоволь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л расспрашивать квад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ы злишься, б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т кричит ему: — Смо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ы полней меня и ши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меня углов лишь тр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 тебя же их четы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 квадрат ответил: — Бр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же старше, я — квадра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сказал еще неж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известно, кто нужн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настала ночь, и к бр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тыкаясь на ст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ладший лезет ворова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зать старшему угл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я сказал:</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ых я тебе желаю с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ть, ложился — был квадрат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оснешься без уг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наутро младший бр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рашной мести был не р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лядел он — нет квадр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емел, стоял без с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так месть! Теперь у бр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емь новеньких углов.</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Ученик седьмой</w:t>
      </w:r>
      <w:r>
        <w:rPr>
          <w:rFonts w:cs="Times New Roman" w:ascii="Times New Roman" w:hAnsi="Times New Roman"/>
          <w:sz w:val="28"/>
          <w:szCs w:val="28"/>
        </w:rPr>
        <w:t xml:space="preserve"> – </w:t>
      </w:r>
      <w:r>
        <w:rPr>
          <w:rFonts w:cs="Times New Roman" w:ascii="Times New Roman" w:hAnsi="Times New Roman"/>
          <w:i/>
          <w:sz w:val="28"/>
          <w:szCs w:val="28"/>
        </w:rPr>
        <w:t>ли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точек будет очень много, я через них веду дорог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яя точку с точкой, я начертил дорожку-строчк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ка, изгибаясь, вьётся, дорожка линией зовётся.</w:t>
      </w:r>
    </w:p>
    <w:p>
      <w:pPr>
        <w:pStyle w:val="Normal"/>
        <w:spacing w:before="0" w:after="0"/>
        <w:rPr/>
      </w:pPr>
      <w:r>
        <w:rPr>
          <w:rFonts w:cs="Times New Roman" w:ascii="Times New Roman" w:hAnsi="Times New Roman"/>
          <w:b/>
          <w:sz w:val="28"/>
          <w:szCs w:val="28"/>
        </w:rPr>
        <w:t>Ученик восьмой</w:t>
      </w:r>
      <w:r>
        <w:rPr>
          <w:rFonts w:cs="Times New Roman" w:ascii="Times New Roman" w:hAnsi="Times New Roman"/>
          <w:sz w:val="28"/>
          <w:szCs w:val="28"/>
        </w:rPr>
        <w:t xml:space="preserve"> – </w:t>
      </w:r>
      <w:r>
        <w:rPr>
          <w:rFonts w:cs="Times New Roman" w:ascii="Times New Roman" w:hAnsi="Times New Roman"/>
          <w:i/>
          <w:sz w:val="28"/>
          <w:szCs w:val="28"/>
        </w:rPr>
        <w:t>т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 странная фигу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совсем миниатю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маленький листоч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ставим сотни точек.</w:t>
      </w:r>
    </w:p>
    <w:p>
      <w:pPr>
        <w:pStyle w:val="Normal"/>
        <w:spacing w:before="0" w:after="0"/>
        <w:rPr/>
      </w:pPr>
      <w:r>
        <w:rPr>
          <w:rFonts w:cs="Times New Roman" w:ascii="Times New Roman" w:hAnsi="Times New Roman"/>
          <w:b/>
          <w:sz w:val="28"/>
          <w:szCs w:val="28"/>
        </w:rPr>
        <w:t>Ученик девятый</w:t>
      </w:r>
      <w:r>
        <w:rPr>
          <w:rFonts w:cs="Times New Roman" w:ascii="Times New Roman" w:hAnsi="Times New Roman"/>
          <w:sz w:val="28"/>
          <w:szCs w:val="28"/>
        </w:rPr>
        <w:t xml:space="preserve"> – </w:t>
      </w:r>
      <w:r>
        <w:rPr>
          <w:rFonts w:cs="Times New Roman" w:ascii="Times New Roman" w:hAnsi="Times New Roman"/>
          <w:i/>
          <w:sz w:val="28"/>
          <w:szCs w:val="28"/>
        </w:rPr>
        <w:t>лу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 от солнца прилет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ивая толщу ту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тетрадочке бывае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овется просто – луч.</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before="0" w:after="0"/>
        <w:rPr/>
      </w:pPr>
      <w:r>
        <w:rPr>
          <w:rFonts w:cs="Times New Roman" w:ascii="Times New Roman" w:hAnsi="Times New Roman"/>
          <w:sz w:val="28"/>
          <w:szCs w:val="28"/>
        </w:rPr>
        <w:t>Сегодня на уроке, мы узнали как же важна геометрия, чем она занимается, получили много новых, интересных и поучительных историй. Надеюсь, вы, ребята, с таким же интересом будете изучать геометрию, и применять свои знания в повседнев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5:00Z</dcterms:created>
  <dc:creator>Роза</dc:creator>
  <dc:description/>
  <cp:keywords/>
  <dc:language>en-US</dc:language>
  <cp:lastModifiedBy>Роза</cp:lastModifiedBy>
  <dcterms:modified xsi:type="dcterms:W3CDTF">2012-02-13T15:45:00Z</dcterms:modified>
  <cp:revision>2</cp:revision>
  <dc:subject/>
  <dc:title/>
</cp:coreProperties>
</file>