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6.75pt;width:343pt;height:176.65pt;mso-wrap-style:none;v-text-anchor:middle;mso-position-vertical:top" type="_x0000_t136">
            <v:path textpathok="t"/>
            <v:textpath on="t" fitshape="t" string="Экологическая игра&#10;&quot;Бумеранг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 xml:space="preserve">Подготовила и провела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лассный руководитель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 xml:space="preserve">6 «б» класса МОУ СОШ №35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>Халайцан Ж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иг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высить уровень знаний участников игры по экологическим вопро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оспитывать у детей ответственность за состояние природной среды не только родного края, но и всей Земли в цел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формировать у детей убеждение, что красота и творение природы бесценны, а поэтому их необходимо защищать и бережно охра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пейзажами природы, на листах слово «экология»       (каждая буква на отдельном листе), загадки на тему природа, пословицы и поговорки, сигнальная карточка для капитана команды, песни о природе, памятка – стихотворение, 3 ватмана, цветные маркеры или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класс и каждый выбирает листочек из цветной бумаги, таким образом, класс разбивается на группы. Выборы капитанов групп осуществляются так же с помощью листочков из цветной бумаги, приклеиваем её на стул, кто на стул сел, тот и капитан. В жюри приглашаются родител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вод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где вы отдыхали лет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ли вам расставаться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ались ли вы летом красотой прир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дыха на  природе всегда остается мусор,  как вы с ним поступаете? А как поступали другие люди, которые отдыхали с вами 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еред людьми стоит один вопрос, вопрос как сохранить природу чистой, чтобы люди могли пить чистую воду, могли дышать чистым воздухом, могли любоваться красивыми пейзажами природы. Итак, мы будем говорить о природе,  а вот чтобы узнать,  как называется наука  о бережном отношении к природе нам надо отгадать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Бумера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Отгадай загадку» (какая команда быстрей)</w:t>
      </w:r>
    </w:p>
    <w:p>
      <w:pPr>
        <w:pStyle w:val="Normal"/>
        <w:rPr/>
      </w:pPr>
      <w:r>
        <w:rPr>
          <w:sz w:val="28"/>
          <w:szCs w:val="28"/>
        </w:rPr>
        <w:t>Живёт без тела, говорит без языка, никто его не видит, а всяк слышит. (</w:t>
      </w:r>
      <w:r>
        <w:rPr>
          <w:b/>
          <w:color w:val="FF6600"/>
          <w:sz w:val="28"/>
          <w:szCs w:val="28"/>
        </w:rPr>
        <w:t>Э</w:t>
      </w:r>
      <w:r>
        <w:rPr>
          <w:sz w:val="28"/>
          <w:szCs w:val="28"/>
        </w:rPr>
        <w:t>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двора стоит копна, спереди вилы, сзади метла. ( </w:t>
      </w:r>
      <w:r>
        <w:rPr>
          <w:color w:val="FF6600"/>
          <w:sz w:val="28"/>
          <w:szCs w:val="28"/>
        </w:rPr>
        <w:t>К</w:t>
      </w:r>
      <w:r>
        <w:rPr>
          <w:sz w:val="28"/>
          <w:szCs w:val="28"/>
        </w:rPr>
        <w:t>орова)</w:t>
      </w:r>
    </w:p>
    <w:p>
      <w:pPr>
        <w:pStyle w:val="Normal"/>
        <w:rPr/>
      </w:pPr>
      <w:r>
        <w:rPr>
          <w:sz w:val="28"/>
          <w:szCs w:val="28"/>
        </w:rPr>
        <w:t>В маленьком горшочке,  каша сладка. (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>рех)</w:t>
      </w:r>
    </w:p>
    <w:p>
      <w:pPr>
        <w:pStyle w:val="Normal"/>
        <w:rPr/>
      </w:pPr>
      <w:r>
        <w:rPr>
          <w:sz w:val="28"/>
          <w:szCs w:val="28"/>
        </w:rPr>
        <w:t>Сидит дед, во сто шуб одет, кто его раздевает, тот слёзы проливает (</w:t>
      </w:r>
      <w:r>
        <w:rPr>
          <w:color w:val="FF6600"/>
          <w:sz w:val="28"/>
          <w:szCs w:val="28"/>
        </w:rPr>
        <w:t>Л</w:t>
      </w:r>
      <w:r>
        <w:rPr>
          <w:sz w:val="28"/>
          <w:szCs w:val="28"/>
        </w:rPr>
        <w:t>ук)</w:t>
      </w:r>
    </w:p>
    <w:p>
      <w:pPr>
        <w:pStyle w:val="Normal"/>
        <w:rPr/>
      </w:pPr>
      <w:r>
        <w:rPr>
          <w:sz w:val="28"/>
          <w:szCs w:val="28"/>
        </w:rPr>
        <w:t>Ни окон, ни дверей,  полна горница людей. (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>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испугался, и сух остался. (</w:t>
      </w:r>
      <w:r>
        <w:rPr>
          <w:color w:val="FF6600"/>
          <w:sz w:val="28"/>
          <w:szCs w:val="28"/>
        </w:rPr>
        <w:t>Г</w:t>
      </w:r>
      <w:r>
        <w:rPr>
          <w:sz w:val="28"/>
          <w:szCs w:val="28"/>
        </w:rPr>
        <w:t>усь)</w:t>
      </w:r>
    </w:p>
    <w:p>
      <w:pPr>
        <w:pStyle w:val="Normal"/>
        <w:rPr/>
      </w:pPr>
      <w:r>
        <w:rPr>
          <w:sz w:val="28"/>
          <w:szCs w:val="28"/>
        </w:rPr>
        <w:t>Весь мир одевает, сама нагишом. (</w:t>
      </w:r>
      <w:r>
        <w:rPr>
          <w:color w:val="FF6600"/>
          <w:sz w:val="28"/>
          <w:szCs w:val="28"/>
        </w:rPr>
        <w:t>И</w:t>
      </w:r>
      <w:r>
        <w:rPr>
          <w:sz w:val="28"/>
          <w:szCs w:val="28"/>
        </w:rPr>
        <w:t>гла)</w:t>
      </w:r>
    </w:p>
    <w:p>
      <w:pPr>
        <w:pStyle w:val="Normal"/>
        <w:rPr/>
      </w:pPr>
      <w:r>
        <w:rPr>
          <w:sz w:val="28"/>
          <w:szCs w:val="28"/>
        </w:rPr>
        <w:t>За стеной костяной, соловейко, спой! (</w:t>
      </w:r>
      <w:r>
        <w:rPr>
          <w:color w:val="FF6600"/>
          <w:sz w:val="28"/>
          <w:szCs w:val="28"/>
        </w:rPr>
        <w:t>Я</w:t>
      </w:r>
      <w:r>
        <w:rPr>
          <w:sz w:val="28"/>
          <w:szCs w:val="28"/>
        </w:rPr>
        <w:t>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от мы и отгадали, как называется наука об охране природы – </w:t>
      </w:r>
      <w:r>
        <w:rPr>
          <w:color w:val="FF6600"/>
          <w:sz w:val="28"/>
          <w:szCs w:val="28"/>
        </w:rPr>
        <w:t>Экологи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считывает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инках солнечные 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над речным раздол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rPr/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эту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алую  былиночк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всех зверей внутри прир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 «Зелёный друг» (какая команда быстрей)</w:t>
      </w:r>
    </w:p>
    <w:p>
      <w:pPr>
        <w:pStyle w:val="Normal"/>
        <w:rPr/>
      </w:pPr>
      <w:r>
        <w:rPr>
          <w:sz w:val="28"/>
          <w:szCs w:val="28"/>
        </w:rPr>
        <w:t>1. Какие хвойные деревья растут в наших лесах? (Ель, сосна, лиственница)</w:t>
      </w:r>
    </w:p>
    <w:p>
      <w:pPr>
        <w:pStyle w:val="Normal"/>
        <w:rPr/>
      </w:pPr>
      <w:r>
        <w:rPr>
          <w:sz w:val="28"/>
          <w:szCs w:val="28"/>
        </w:rPr>
        <w:t>2. Чем ценна древесина лиственницы? (Древесина устойчива против гнили, поэтому применяется для подводных сооружений, в судостроении, в машиностроении)</w:t>
      </w:r>
    </w:p>
    <w:p>
      <w:pPr>
        <w:pStyle w:val="Normal"/>
        <w:rPr/>
      </w:pPr>
      <w:r>
        <w:rPr>
          <w:sz w:val="28"/>
          <w:szCs w:val="28"/>
        </w:rPr>
        <w:t>3. Почему погиб лес, когда вырубили старые, дуплистые деревья? ( В дуплах старых деревьев часто гнездятся птицы, живут летучие мыши, поедающие опасных для леса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роль играет ива для берега реки, водохранилища? (Своими корнями ива укрепляет берег, защищает водоём от излишнего испа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ъедобен ли гриб – дождевик? (Молодые дождевики е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ну можно сажать для укрепления песков, а ель нет. Почему? (У сосны корни уходят глубоко в почву, а у ели они расположены близко к поверх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подсчитывает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>А знаешь ли ты, что осина меняет окраску своих листьев, они бывают то зелёными, то серо-серебристыми</w:t>
      </w:r>
    </w:p>
    <w:p>
      <w:pPr>
        <w:pStyle w:val="Normal"/>
        <w:rPr/>
      </w:pPr>
      <w:r>
        <w:rPr>
          <w:sz w:val="28"/>
          <w:szCs w:val="28"/>
        </w:rPr>
        <w:t>А знаешь ли ты, почему божью коровку не едят птицы? Она выделяет едкую жидкость! А стрекоза за день съедает пищи в несколько раз больше, чем весит сама.</w:t>
      </w:r>
    </w:p>
    <w:p>
      <w:pPr>
        <w:pStyle w:val="Normal"/>
        <w:rPr/>
      </w:pPr>
      <w:r>
        <w:rPr>
          <w:sz w:val="28"/>
          <w:szCs w:val="28"/>
        </w:rPr>
        <w:t>А знаешь ли ты, что в тундре грибы бывают выше деревьев!</w:t>
      </w:r>
    </w:p>
    <w:p>
      <w:pPr>
        <w:pStyle w:val="Normal"/>
        <w:rPr/>
      </w:pPr>
      <w:r>
        <w:rPr>
          <w:sz w:val="28"/>
          <w:szCs w:val="28"/>
        </w:rPr>
        <w:t>А знаешь ли ты, что зебра – это белое животное с чёрными поло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 «Устами младенца» (Конкурс капит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а большая, разноцветная и как шар круглая, на ней много воды, есть горы, долины, люди живут разных национальностей.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и ходят с ружьём. а некоторые покупают сети; это те, кто обижает зверей, ловят рыбу в запретных местах. а ещё могут убить людей. (браконь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 из звёзд, не очень далёкая от Земли; очень яркая и горячая. ( Солнце)</w:t>
      </w:r>
    </w:p>
    <w:p>
      <w:pPr>
        <w:pStyle w:val="Normal"/>
        <w:rPr/>
      </w:pPr>
      <w:r>
        <w:rPr>
          <w:sz w:val="28"/>
          <w:szCs w:val="28"/>
        </w:rPr>
        <w:t>4. Она бывает чёрная, жёлтая, зелёная, она есть на даче, но и в огороде кое-где видна, в ней растёт морковь и сосна; её накрывают асфальтом, и когда она есть, то на деревьях вырастают листики. (Поч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неё нет ни рук, ни ног, весной от неё очень много шума; летом она в движении, а зимой отдыхает. (Река)</w:t>
      </w:r>
    </w:p>
    <w:p>
      <w:pPr>
        <w:pStyle w:val="Normal"/>
        <w:rPr/>
      </w:pPr>
      <w:r>
        <w:rPr>
          <w:sz w:val="28"/>
          <w:szCs w:val="28"/>
        </w:rPr>
        <w:t>6. Вещество, без которого нельзя жить,  оно у нас в кране.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подсчитывает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Ю. Антонова «Не рвите цветы, не рв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оскажи пословицу» (задание для каждого ученика класс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ольются кошке – мышкины слё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рыбку съесть -  надо в воду лез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рубят – щепки лет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ица в руке – журавль в неб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волками жить – по-волчьи вы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ганая ворона – куста бо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блоко от яблони  - не далеко пад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люй в колодец – пригодится воды напи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, сверчок,  - свой шес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сё коту – маслен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дальше в лес, - тем больше д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 ворону – глаз не выклю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ь свинье – не товари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олка ни корми, - он всё в лес смотр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лся груздём – полезай в куз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 дерево – нетёмный л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а ласточка – весны не дел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окое дерево – ветра бо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 кулик -  своё болото хвал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дним крылом  - не полети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бов ищут, -  по лесу рыщ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ыло бы снегу – не было бы сле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мёд – там и му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сеешь. – то и пожнё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подсчитывает 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 Нарисуй плакат «Охрана природы» (коллективная работа в групп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подсчитывает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бы вы не забывали об охране природы, о нашем классном часе, раздаю вам памя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  <w:tab w:val="left" w:pos="5800" w:leader="none"/>
        </w:tabs>
        <w:rPr/>
      </w:pPr>
      <w:r>
        <w:rPr/>
        <w:tab/>
      </w:r>
      <w:r>
        <w:rPr>
          <w:sz w:val="28"/>
          <w:szCs w:val="28"/>
        </w:rPr>
        <w:t>Лес зелёный охраняй,</w:t>
        <w:tab/>
      </w:r>
    </w:p>
    <w:p>
      <w:pPr>
        <w:pStyle w:val="Normal"/>
        <w:tabs>
          <w:tab w:val="clear" w:pos="708"/>
          <w:tab w:val="left" w:pos="482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кого не обижай,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Не губи деревья т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Сохрани в лесу цветы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Ты, дружок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Смотри не подкачай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Правдивым буд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И добрым обеща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Не обижай ни птахи, ни сверчк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Не покупай для бабочки сачка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Люби цветы, лес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Простор полей -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Всё, что зовётся Родиной т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награждает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почему наша игра называлась «Бумеранг» (Как сегодня мы ведет по отношению к природе, то от неё и получим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Как яблоко на блюде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Земля у нас одна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е торопитесь люд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сё выскрести до дн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е мудрено добратьс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До скрытых тайник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азграбить все богатств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У будущих веков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общей жизни зёрна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дной судьбы родн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ам пировать позорн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 счет будущего дн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ймите это, люд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Как собственный приказ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и то Земли не будет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 каждого из нас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86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  <w:tab w:val="left" w:pos="5800" w:leader="none"/>
        </w:tabs>
        <w:rPr/>
      </w:pPr>
      <w:r>
        <w:rPr/>
        <w:t xml:space="preserve">Лес зелёный охраняй, </w:t>
        <w:tab/>
        <w:t>Лес зелёный охраняй,</w:t>
        <w:tab/>
      </w:r>
    </w:p>
    <w:p>
      <w:pPr>
        <w:pStyle w:val="Normal"/>
        <w:tabs>
          <w:tab w:val="clear" w:pos="708"/>
          <w:tab w:val="left" w:pos="4820" w:leader="none"/>
          <w:tab w:val="left" w:pos="5160" w:leader="none"/>
        </w:tabs>
        <w:rPr/>
      </w:pPr>
      <w:r>
        <w:rPr/>
        <w:t>Никого не обижай,</w:t>
        <w:tab/>
        <w:t>Никого не обижай,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 губи деревья ты, </w:t>
        <w:tab/>
        <w:t xml:space="preserve">                                      Не губи деревья ты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храни в лесу цветы!</w:t>
        <w:tab/>
        <w:t xml:space="preserve">                                          Сохрани в лесу цветы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Ты, дружок, </w:t>
        <w:tab/>
        <w:t xml:space="preserve">                          Ты, дружок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мотри не подкачай!</w:t>
        <w:tab/>
        <w:t xml:space="preserve">                                         Смотри не подкача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авдивым будь</w:t>
        <w:tab/>
        <w:t xml:space="preserve">                                   Правдивым буд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добрым обещай!</w:t>
        <w:tab/>
        <w:t xml:space="preserve">                                      И добрым обеща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 обижай ни птахи, ни сверчка,</w:t>
        <w:tab/>
        <w:t xml:space="preserve">                         Не обижай ни птахи, ни сверчк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 покупай для бабочки сачка!                          </w:t>
        <w:tab/>
        <w:t>Не покупай для бабочки сачк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юби цветы, леса,</w:t>
        <w:tab/>
        <w:t xml:space="preserve">                                      Люби цветы, лес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остор полей  - </w:t>
        <w:tab/>
        <w:t xml:space="preserve">                                 Простор полей -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сё, что зовётся Родиной твоей!                        </w:t>
        <w:tab/>
        <w:t>Всё, что зовётся Родиной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Лес зелёный охраняй, </w:t>
        <w:tab/>
        <w:t xml:space="preserve">                                              Лес зелёный охраняй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Никого не обижай,</w:t>
        <w:tab/>
        <w:t>Никого не обижай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Не губи деревья ты, </w:t>
        <w:tab/>
        <w:t>Не губи деревья ты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Сохрани в лесу цветы!</w:t>
        <w:tab/>
        <w:t>Сохрани в лесу цветы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Ты, дружок, </w:t>
        <w:tab/>
        <w:t>Ты, дружок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Смотри не подкачай!</w:t>
        <w:tab/>
        <w:t>Смотри не подкачай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Правдивым будь</w:t>
        <w:tab/>
        <w:t>Правдивым будь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И добрым обещай!</w:t>
        <w:tab/>
        <w:t>И добрым обещай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Не обижай ни птахи, ни сверчка,</w:t>
        <w:tab/>
        <w:t>Не обижай ни птахи, ни сверчка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Не покупай для бабочки сачка!</w:t>
        <w:tab/>
        <w:t>Не покупай для бабочки сачка1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Люби цветы, леса,</w:t>
        <w:tab/>
        <w:t>Люби цветы, леса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Простор полей  - </w:t>
        <w:tab/>
        <w:t xml:space="preserve">Простор полей - </w:t>
      </w:r>
    </w:p>
    <w:p>
      <w:pPr>
        <w:pStyle w:val="Normal"/>
        <w:rPr/>
      </w:pPr>
      <w:r>
        <w:rPr/>
        <w:t>Всё, что зовётся Родиной твоей!                               Всё, что зовётся Родиной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Лес зелёный охраняй, </w:t>
        <w:tab/>
        <w:t>Лес зелёный охраняй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икого не обижай,</w:t>
        <w:tab/>
        <w:t>Никого не обижай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Не губи деревья ты, </w:t>
        <w:tab/>
        <w:t>Не губи деревья ты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охрани в лесу цветы!</w:t>
        <w:tab/>
        <w:t>Сохрани в лесу цветы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Ты, дружок, </w:t>
        <w:tab/>
        <w:t>Ты, дружок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мотри не подкачай!</w:t>
        <w:tab/>
        <w:t>Смотри не подкачай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Правдивым будь</w:t>
        <w:tab/>
        <w:t>Правдивым будь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И добрым обещай!</w:t>
        <w:tab/>
        <w:t>И добрым обещай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е обижай ни птахи, ни сверчка,</w:t>
        <w:tab/>
        <w:t>Не обижай ни птахи, ни сверчка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е покупай для бабочки сачка!</w:t>
        <w:tab/>
        <w:t>Не покупай для бабочки сачка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Люби цветы, леса,</w:t>
        <w:tab/>
        <w:t>Люби цветы, леса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Простор полей  - </w:t>
        <w:tab/>
        <w:t xml:space="preserve">Простор полей -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Всё, что зовётся Родиной твоей!</w:t>
        <w:tab/>
        <w:t xml:space="preserve">Всё, что зовётся Родиной твоей!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  <w:tab w:val="left" w:pos="5800" w:leader="none"/>
        </w:tabs>
        <w:rPr/>
      </w:pPr>
      <w:r>
        <w:rPr/>
        <w:t xml:space="preserve">Лес зелёный охраняй, </w:t>
        <w:tab/>
        <w:t>Лес зелёный охраняй,</w:t>
        <w:tab/>
      </w:r>
    </w:p>
    <w:p>
      <w:pPr>
        <w:pStyle w:val="Normal"/>
        <w:tabs>
          <w:tab w:val="clear" w:pos="708"/>
          <w:tab w:val="left" w:pos="4820" w:leader="none"/>
          <w:tab w:val="left" w:pos="5160" w:leader="none"/>
        </w:tabs>
        <w:rPr/>
      </w:pPr>
      <w:r>
        <w:rPr/>
        <w:t>Никого не обижай,</w:t>
        <w:tab/>
        <w:t>Никого не обижай,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 губи деревья ты, </w:t>
        <w:tab/>
        <w:t xml:space="preserve">                                      Не губи деревья ты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храни в лесу цветы!</w:t>
        <w:tab/>
        <w:t xml:space="preserve">                                          Сохрани в лесу цветы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Ты, дружок, </w:t>
        <w:tab/>
        <w:t xml:space="preserve">                          Ты, дружок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мотри не подкачай!</w:t>
        <w:tab/>
        <w:t xml:space="preserve">                                         Смотри не подкача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авдивым будь</w:t>
        <w:tab/>
        <w:t xml:space="preserve">                                   Правдивым буд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добрым обещай!</w:t>
        <w:tab/>
        <w:t xml:space="preserve">                                      И добрым обещай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е обижай ни птахи, ни сверчка,</w:t>
        <w:tab/>
        <w:t xml:space="preserve">                         Не обижай ни птахи, ни сверчк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е покупай для бабочки сачка!                          </w:t>
        <w:tab/>
        <w:t>Не покупай для бабочки сачк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юби цветы, леса,</w:t>
        <w:tab/>
        <w:t xml:space="preserve">                                      Люби цветы, лес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остор полей  - </w:t>
        <w:tab/>
        <w:t xml:space="preserve">                                 Простор полей -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сё, что зовётся Родиной твоей!                        </w:t>
        <w:tab/>
        <w:t>Всё, что зовётся Родиной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Лес зелёный охраняй, </w:t>
        <w:tab/>
        <w:t xml:space="preserve">                                              Лес зелёный охраняй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Никого не обижай,</w:t>
        <w:tab/>
        <w:t>Никого не обижай.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Не губи деревья ты, </w:t>
        <w:tab/>
        <w:t>Не губи деревья ты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Сохрани в лесу цветы!</w:t>
        <w:tab/>
        <w:t>Сохрани в лесу цветы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Ты, дружок, </w:t>
        <w:tab/>
        <w:t>Ты, дружок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Смотри не подкачай!</w:t>
        <w:tab/>
        <w:t>Смотри не подкачай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Правдивым будь</w:t>
        <w:tab/>
        <w:t>Правдивым будь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И добрым обещай!</w:t>
        <w:tab/>
        <w:t>И добрым обещай!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Не обижай ни птахи, ни сверчка,</w:t>
        <w:tab/>
        <w:t>Не обижай ни птахи, ни сверчка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Не покупай для бабочки сачка!</w:t>
        <w:tab/>
        <w:t>Не покупай для бабочки сачка1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>Люби цветы, леса,</w:t>
        <w:tab/>
        <w:t>Люби цветы, леса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Простор полей  - </w:t>
        <w:tab/>
        <w:t xml:space="preserve">Простор полей - </w:t>
      </w:r>
    </w:p>
    <w:p>
      <w:pPr>
        <w:pStyle w:val="Normal"/>
        <w:rPr/>
      </w:pPr>
      <w:r>
        <w:rPr/>
        <w:t>Всё, что зовётся Родиной твоей!                               Всё, что зовётся Родиной тв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Лес зелёный охраняй, </w:t>
        <w:tab/>
        <w:t>Лес зелёный охраняй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икого не обижай,</w:t>
        <w:tab/>
        <w:t>Никого не обижай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Не губи деревья ты, </w:t>
        <w:tab/>
        <w:t>Не губи деревья ты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охрани в лесу цветы!</w:t>
        <w:tab/>
        <w:t>Сохрани в лесу цветы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Ты, дружок, </w:t>
        <w:tab/>
        <w:t>Ты, дружок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Смотри не подкачай!</w:t>
        <w:tab/>
        <w:t>Смотри не подкачай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Правдивым будь</w:t>
        <w:tab/>
        <w:t>Правдивым будь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И добрым обещай!</w:t>
        <w:tab/>
        <w:t>И добрым обещай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е обижай ни птахи, ни сверчка,</w:t>
        <w:tab/>
        <w:t>Не обижай ни птахи, ни сверчка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Не покупай для бабочки сачка!</w:t>
        <w:tab/>
        <w:t>Не покупай для бабочки сачка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Люби цветы, леса,</w:t>
        <w:tab/>
        <w:t>Люби цветы, леса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Простор полей  - </w:t>
        <w:tab/>
        <w:t xml:space="preserve">Простор полей -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Всё, что зовётся Родиной твоей!</w:t>
        <w:tab/>
        <w:t xml:space="preserve">Всё, что зовётся Родиной твоей!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57:00Z</dcterms:created>
  <dc:creator>www.PHILka.RU</dc:creator>
  <dc:description/>
  <cp:keywords/>
  <dc:language>en-US</dc:language>
  <cp:lastModifiedBy>www.PHILka.RU</cp:lastModifiedBy>
  <cp:lastPrinted>2008-09-03T21:12:00Z</cp:lastPrinted>
  <dcterms:modified xsi:type="dcterms:W3CDTF">2008-09-03T17:13:00Z</dcterms:modified>
  <cp:revision>5</cp:revision>
  <dc:subject/>
  <dc:title>Лес зелёный охраняй, </dc:title>
</cp:coreProperties>
</file>