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нализ работы МО «Человек- общест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0-2011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0-2011 учебном году МО «Человек- общество» продолжило работу над проблемой «Использование современных педагогических технологий на уроках общественных дисциплин как средство повышения эффективности уро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м направлением работ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норматив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трудных разделов и тем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изучению и распространению передового педагогическ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целевых взаимных посещений и открытых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и ознакомление с новинками методической литературы и научными из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накопления методических материалов и разрабо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четы учителей по теме само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вышение квалификации через систему курсов повышения квалификации, передача опыта коллегам. 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педагогического масте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качества знаний, умений, навыков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воспитательного процесса, гражданское, патриотическое воспитание учащихся.</w:t>
      </w:r>
    </w:p>
    <w:p>
      <w:pPr>
        <w:pStyle w:val="Normal"/>
        <w:rPr/>
      </w:pPr>
      <w:r>
        <w:rPr>
          <w:sz w:val="28"/>
          <w:szCs w:val="28"/>
        </w:rPr>
        <w:t>- ориентировать педагогический коллектив на овладение ИКТ</w:t>
      </w:r>
    </w:p>
    <w:p>
      <w:pPr>
        <w:pStyle w:val="Normal"/>
        <w:rPr/>
      </w:pPr>
      <w:r>
        <w:rPr>
          <w:sz w:val="28"/>
          <w:szCs w:val="28"/>
        </w:rPr>
        <w:t>- совершенствовать ИТК -_компетентность педагогов</w:t>
      </w:r>
    </w:p>
    <w:p>
      <w:pPr>
        <w:pStyle w:val="Normal"/>
        <w:rPr/>
      </w:pPr>
      <w:r>
        <w:rPr>
          <w:sz w:val="28"/>
          <w:szCs w:val="28"/>
        </w:rPr>
        <w:t>- использовать ИКТ в преподавании истории, географии, обществознания для повышения познавательной активности учащихся</w:t>
      </w:r>
    </w:p>
    <w:p>
      <w:pPr>
        <w:pStyle w:val="Normal"/>
        <w:rPr/>
      </w:pPr>
      <w:r>
        <w:rPr>
          <w:sz w:val="28"/>
          <w:szCs w:val="28"/>
        </w:rPr>
        <w:t>- создать методическую копилку уроков, внеклассных мероприятий с использованием ИКТ.</w:t>
      </w:r>
    </w:p>
    <w:p>
      <w:pPr>
        <w:pStyle w:val="Normal"/>
        <w:rPr/>
      </w:pPr>
      <w:r>
        <w:rPr>
          <w:sz w:val="28"/>
          <w:szCs w:val="28"/>
          <w:u w:val="single"/>
        </w:rPr>
        <w:t>На заседаниях</w:t>
      </w:r>
      <w:r>
        <w:rPr>
          <w:sz w:val="28"/>
          <w:szCs w:val="28"/>
        </w:rPr>
        <w:t xml:space="preserve"> МО рассматривались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на уроках истории, обществознания и ге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анализировать современны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социальных проектов как способ повышения интереса к предмету.</w:t>
        <w:br/>
        <w:t>Экзамен по истории России, обществознанию  и географии в 9 классе в нов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ые подходы к формированию мировоззрени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0-2011 учебном году учителя МО «Человек- общество» не проводили открытые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Человек-общество» проводило предметные олимпиады среди учащихся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, стоящие перед учителями при проведении олимпиа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из обучающихся одарен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их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научных знаний.</w:t>
      </w:r>
    </w:p>
    <w:p>
      <w:pPr>
        <w:pStyle w:val="Normal"/>
        <w:rPr/>
      </w:pPr>
      <w:r>
        <w:rPr>
          <w:sz w:val="28"/>
          <w:szCs w:val="28"/>
        </w:rPr>
        <w:t>Олимпиада по истории, обществознанию, географии и экономике проводилась среди учащихся 6-11 классов. Форма проведения: тестовые задания по типу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стия во втором туре Всероссийской олимпиады школьников были направлены учащиеся, занявшие призовые места в школьном этапе. По итогам второго тура Всероссийской олимпиады учащиеся заняли призовые места (история Россия - Яценко Виктория 2 место и право - Карасев Игорь 3 мест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городских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2520"/>
        <w:gridCol w:w="1980"/>
        <w:gridCol w:w="1620"/>
        <w:gridCol w:w="16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, 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 участни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>
          <w:trHeight w:val="13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игровой конкурс "Золотое руно" (заоч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мко Алина, 6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И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игровой конкурс "Золотое руно" (заоч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велева Екатерина, 7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И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Я и мой город любим друг друг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юшенко Нина, 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И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Я и мой город любим друг друг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ашова Арина,  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И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Я и мой город любим друг друг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 Даниил, 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И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Я в этом городе живу, я этот город зна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енко Нина, 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И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мотр-конкурс детского творчества на противопожарную темати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ин Денис, 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И.Г.</w:t>
            </w:r>
          </w:p>
        </w:tc>
      </w:tr>
      <w:tr>
        <w:trPr>
          <w:trHeight w:val="1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по финансовому рын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шина Елена Юрьевна, 1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2 т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йцан Ж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учителей МО «Человек-общество» можно признать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38:00Z</dcterms:created>
  <dc:creator>Ирина</dc:creator>
  <dc:description/>
  <cp:keywords/>
  <dc:language>en-US</dc:language>
  <cp:lastModifiedBy>Ирина</cp:lastModifiedBy>
  <dcterms:modified xsi:type="dcterms:W3CDTF">2011-11-21T15:40:00Z</dcterms:modified>
  <cp:revision>3</cp:revision>
  <dc:subject/>
  <dc:title>Анализ работы МО учителей истории, обществознания и географии в 2008/09 учебном году</dc:title>
</cp:coreProperties>
</file>