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жду заседаниями МО  «Человек-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в полугод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не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учащихся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ой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современные педтехн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жду заседаниями МО  «Человек-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в полугод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не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а «Мо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учащихся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ой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современные педтехн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жду заседаниями МО  «Человек-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в полугод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не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а «Мо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учащихся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ой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современные педтехн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х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0:00Z</dcterms:created>
  <dc:creator>Ирина</dc:creator>
  <dc:description/>
  <cp:keywords/>
  <dc:language>en-US</dc:language>
  <cp:lastModifiedBy>Ирина</cp:lastModifiedBy>
  <dcterms:modified xsi:type="dcterms:W3CDTF">2012-04-10T17:54:00Z</dcterms:modified>
  <cp:revision>2</cp:revision>
  <dc:subject/>
  <dc:title>Работа между заседаниями МО  «Человек-общество»</dc:title>
</cp:coreProperties>
</file>