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13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center" w:pos="7699" w:leader="none"/>
          <w:tab w:val="left" w:pos="12220" w:leader="none"/>
          <w:tab w:val="right" w:pos="153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 (УВЦ) «Человек-общество»       2009-201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0"/>
        <w:gridCol w:w="1440"/>
        <w:gridCol w:w="2700"/>
        <w:gridCol w:w="2645"/>
      </w:tblGrid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работы МО за 2008-2009 учебный год.</w:t>
              <w:br/>
              <w:t>2. Анализ результатов  ЕГЭ.</w:t>
              <w:br/>
              <w:t xml:space="preserve">3. Утверждение плана работы МО на 2009-2010 учебный год </w:t>
              <w:br/>
              <w:t>4. Изучение нормативного правового и научно-методического обеспечения преподавания предметов "История" и "Обществоведение"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тверждение рабочи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цан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О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а С.И.</w:t>
            </w:r>
          </w:p>
        </w:tc>
      </w:tr>
      <w:tr>
        <w:trPr>
          <w:trHeight w:val="1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амообразование учителей МО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пользование мультимедийных средств обучения для формирования ключевых компетенций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Подготовка к школьной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цан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Анализ результативн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школьной олимпиады и подготовка к городской олимпиа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рганизация самостоятельной работы на уроках  - важнейшее условие повышения </w:t>
              <w:br/>
              <w:t xml:space="preserve">эффективности уро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сили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цан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О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спользование материалов ЕГЭ в проведении текущего и итогового контрол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по теме самообразова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зультаты городской олимпиады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Анализ результативн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Экзамен по обществознанию в 9 классе в нов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цан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О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1. Анализ работы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итоговой аттест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спользование активных форм работы на уро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результативности МО за год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выполнением програм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тоги успеваемости, качество знаний учащихс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тоги экзаменов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лан работы на будущий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силиу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цан Ж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О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1:00Z</dcterms:created>
  <dc:creator>История</dc:creator>
  <dc:description/>
  <cp:keywords/>
  <dc:language>en-US</dc:language>
  <cp:lastModifiedBy>История</cp:lastModifiedBy>
  <dcterms:modified xsi:type="dcterms:W3CDTF">2010-04-26T04:42:00Z</dcterms:modified>
  <cp:revision>7</cp:revision>
  <dc:subject/>
  <dc:title>План работы МО «Человек и общество» на 2009-2010 учебный год</dc:title>
</cp:coreProperties>
</file>