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теме: «Свойства арифметического корня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й степен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ный  в 9 «А »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Закрепление свойств арифметического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й степени.       Контроль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навыков работы с  графиками различны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ние графическо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ик, дидактические материалы, компьютер, проектор, экр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диалогический, нагляд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учения</w:t>
      </w:r>
      <w:r>
        <w:rPr>
          <w:sz w:val="28"/>
          <w:szCs w:val="28"/>
        </w:rPr>
        <w:t>: практиче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я ЗУ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нализ пробного экзамена</w:t>
      </w:r>
      <w:r>
        <w:rPr>
          <w:sz w:val="28"/>
          <w:szCs w:val="28"/>
        </w:rPr>
        <w:t xml:space="preserve"> (работа  с помощью презентации по теме «Функци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пройденного материа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2, 545, 547, 5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sz w:val="28"/>
          <w:szCs w:val="28"/>
        </w:rPr>
        <w:t>;                     б) -2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sz w:val="28"/>
          <w:szCs w:val="28"/>
        </w:rPr>
        <w:t>.          Ответ:  а) 4;     б) -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ычисли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(-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            б) 0,5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e>
        </m:rad>
      </m:oMath>
      <w:r>
        <w:rPr>
          <w:sz w:val="28"/>
          <w:szCs w:val="28"/>
        </w:rPr>
        <w:t>.    Ответ:   а) 8;   б)  0,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3. Решит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= -27;              б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- 8 = 0.       Ответ:  а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-3;   б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 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</w:rPr>
        <w:t>= 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йдите значение выра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rad>
      </m:oMath>
      <w:r>
        <w:rPr>
          <w:sz w:val="28"/>
          <w:szCs w:val="28"/>
        </w:rPr>
        <w:t>;                б)  4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8"/>
          <w:szCs w:val="28"/>
        </w:rPr>
        <w:t>.      Ответ:  а) 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   б) -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               б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sz w:val="28"/>
          <w:szCs w:val="28"/>
        </w:rPr>
        <w:t>.    Ответ:</w:t>
      </w:r>
      <w:r>
        <w:rPr>
          <w:sz w:val="28"/>
          <w:szCs w:val="28"/>
          <w:lang w:val="en-US"/>
        </w:rPr>
        <w:t xml:space="preserve"> а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   б)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= 12;                  б) 0,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 xml:space="preserve"> + 12 = 0.      Ответ:   а) </w:t>
      </w:r>
      <w:r>
        <w:rPr>
          <w:sz w:val="28"/>
          <w:szCs w:val="28"/>
          <w:lang w:val="en-US"/>
        </w:rPr>
        <w:t>x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x=</w: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8"/>
          <w:szCs w:val="28"/>
        </w:rPr>
        <w:t>,  б)корней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п. 24, № 544, 546, 54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52:00Z</dcterms:created>
  <dc:creator>кабинет 27</dc:creator>
  <dc:description/>
  <cp:keywords/>
  <dc:language>en-US</dc:language>
  <cp:lastModifiedBy>1</cp:lastModifiedBy>
  <cp:lastPrinted>2011-03-22T08:23:00Z</cp:lastPrinted>
  <dcterms:modified xsi:type="dcterms:W3CDTF">2011-03-22T05:24:00Z</dcterms:modified>
  <cp:revision>3</cp:revision>
  <dc:subject/>
  <dc:title>Урок по теме: «Свойства арифметического корня n-й степени»</dc:title>
</cp:coreProperties>
</file>