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89.3pt;width:439.65pt;height:189.2pt;mso-wrap-style:none;v-text-anchor:middle;mso-position-vertical:top" type="_x0000_t136">
            <v:path textpathok="t"/>
            <v:textpath on="t" fitshape="t" string="Урок по истории России&#10;&quot;Реформы Петра 1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7 клас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32"/>
          <w:szCs w:val="32"/>
        </w:rPr>
        <w:tab/>
      </w:r>
      <w:r>
        <w:rPr>
          <w:b/>
        </w:rPr>
        <w:t>Подготовила и пров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</w:rPr>
      </w:pPr>
      <w:r>
        <w:rPr>
          <w:b/>
        </w:rPr>
        <w:tab/>
        <w:t>учитель ис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</w:rPr>
      </w:pPr>
      <w:r>
        <w:rPr>
          <w:b/>
        </w:rPr>
        <w:tab/>
        <w:t>МОУ СОШ №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</w:rPr>
      </w:pPr>
      <w:r>
        <w:rPr>
          <w:b/>
        </w:rPr>
        <w:tab/>
        <w:t>Халайцан Ж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ab/>
        <w:t>2006 – 2007 учебный год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1.Охарактеризовать модернизацию государственной  системы России в петровск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формировать представление у учащихся о  преобразованиях центральных органов власти; реформе территориального деления России и органов власти на местах.;  изменениях в положении дворянства. Указ о единонаследии. Табель о ран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казать изменения, происходившие в положении церкви, и её взаимоотношения с государ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равнить новое государственное устройство со стар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 наглядный материал для проверки домашнего задания; отрывки из передачи, посвященной к 300 – летию дома Романовых; выдержки из документов петровск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2. Проверка домашнего задания. ( класс разделён на группы)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ряд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1 вариант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Соедини дату и событие: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Сражение у острова Гренгам                                   1)  1703г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Б) Создание Петром1 «Устава воинского»                   2) 1716 г.</w:t>
      </w:r>
    </w:p>
    <w:p>
      <w:pPr>
        <w:pStyle w:val="Normal"/>
        <w:tabs>
          <w:tab w:val="clear" w:pos="708"/>
          <w:tab w:val="left" w:pos="1980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Полтавская битва                               </w:t>
        <w:tab/>
        <w:t>3) 1702 г.</w:t>
      </w:r>
    </w:p>
    <w:p>
      <w:pPr>
        <w:pStyle w:val="Normal"/>
        <w:tabs>
          <w:tab w:val="clear" w:pos="708"/>
          <w:tab w:val="left" w:pos="1980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) Основание Кронштадта </w:t>
        <w:tab/>
        <w:t>4) 1720 г.</w:t>
      </w:r>
    </w:p>
    <w:p>
      <w:pPr>
        <w:pStyle w:val="Normal"/>
        <w:tabs>
          <w:tab w:val="clear" w:pos="708"/>
          <w:tab w:val="left" w:pos="1980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Д) Взятие русскими войсками крепости Орешек</w:t>
        <w:tab/>
        <w:t>5) 1709 г.</w:t>
      </w:r>
    </w:p>
    <w:p>
      <w:pPr>
        <w:pStyle w:val="Normal"/>
        <w:tabs>
          <w:tab w:val="clear" w:pos="708"/>
          <w:tab w:val="left" w:pos="1980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6420" w:leader="none"/>
        </w:tabs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Ответ : а 4  б 2  в 5  г1  д3</w:t>
      </w:r>
    </w:p>
    <w:p>
      <w:pPr>
        <w:pStyle w:val="Normal"/>
        <w:tabs>
          <w:tab w:val="clear" w:pos="708"/>
          <w:tab w:val="left" w:pos="1980" w:leader="none"/>
          <w:tab w:val="left" w:pos="6420" w:leader="none"/>
        </w:tabs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а) «Нарвская конфузия»</w:t>
        <w:tab/>
        <w:t>1) 1711 г.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Б) Битва при Лесной</w:t>
        <w:tab/>
        <w:t>2) 1714 г.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В) Прутский поход</w:t>
        <w:tab/>
        <w:t>3) 1708 г.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Г) Основание Санкт - Петербурга</w:t>
        <w:tab/>
        <w:t>4) 1700 г.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Д) Сражение у мыса Гангут</w:t>
        <w:tab/>
        <w:t>5) 1703 г.</w:t>
      </w:r>
    </w:p>
    <w:p>
      <w:pPr>
        <w:pStyle w:val="Normal"/>
        <w:tabs>
          <w:tab w:val="clear" w:pos="708"/>
          <w:tab w:val="left" w:pos="1980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6420" w:leader="none"/>
        </w:tabs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Ответ : а 4   б3     в1    г 5  д2</w:t>
      </w:r>
    </w:p>
    <w:p>
      <w:pPr>
        <w:pStyle w:val="Normal"/>
        <w:tabs>
          <w:tab w:val="clear" w:pos="708"/>
          <w:tab w:val="left" w:pos="1980" w:leader="none"/>
          <w:tab w:val="left" w:pos="6420" w:leader="none"/>
        </w:tabs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яд  - на листах  - картинный дикт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ря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 – работа с понят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 значение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ярная армия;  фрегат; гвардия, линейный корабль; эска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ответ: 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1) регулярная армия – постоянная армия, профессионально обученная, единообразно вооружённая и обмундированная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2) фрегат – второй по мощности боевой парусник, имел три мачты и до 60 пушек, превосходил линейный корабль по скорости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3)Гвардия – отборные, лучшие части армии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4) линейный корабль – самый  мощный боевой парусник, имел три мачты и от 80 до 130 пушек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5) эскадра – отряд военных кораблей под единым командованием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 на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ем объяснить, что во времена бурных экономических преобразований, проводимых Петром1, нарастало народное недоволь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трудности для хода Северной войны создавало выступление под руководством К.А. Булав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 трудности в ходе Северной войны создавало выступление И. С. Мазеп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сёт ли Пётр1 ответственность за возникновение народного недоволь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ие изменения произошли в налоговой системе при Петре1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та над новым материа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читает стих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 академик, то ге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мореплаватель, то пло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всеобъемлющей душ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оне вечный был работник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. Пуш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бывав с Великим посольством за границей, Пётр1 воочию увидел, что действительно в России очень многое надо изменить, для того, чтобы страна стала процветаю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имание на экран ( Отрывок из передачи Парфёнов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- Тема нашего урока Реформы государственного управления при Петре1.</w:t>
      </w:r>
    </w:p>
    <w:p>
      <w:pPr>
        <w:pStyle w:val="Normal"/>
        <w:rPr/>
      </w:pPr>
      <w:r>
        <w:rPr>
          <w:color w:val="FF6600"/>
          <w:sz w:val="28"/>
          <w:szCs w:val="28"/>
        </w:rPr>
        <w:t>Цель нашего урока:</w:t>
      </w:r>
      <w:r>
        <w:rPr>
          <w:sz w:val="28"/>
          <w:szCs w:val="28"/>
        </w:rPr>
        <w:t xml:space="preserve">  рассмотреть преобразование центральных органов власти; реформу территориального деления России и органов власти на местах.;  изменения в положении дворянства. Указ о единонаследии. Табель о ран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образование центральных органов в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форма территориального деления России и органов власти на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менения в положении дворянства. Указ о единонаследии. Табель о рангах. ( запись в тетрадь темы и плана ур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 прежде, чем мы будем говорить об изменениях,  нам необходимо вспомнить систему государственного устройства до петровско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Царь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27305</wp:posOffset>
                </wp:positionV>
                <wp:extent cx="571500" cy="457200"/>
                <wp:effectExtent l="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2.15pt" to="152.95pt,3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-3175</wp:posOffset>
                </wp:positionV>
                <wp:extent cx="571500" cy="457200"/>
                <wp:effectExtent l="317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25pt" to="197.95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>Земской Собор                              Боярская Дума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законосовещательный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ословно – представительное                                  орг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к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естное 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еводы ( административная и судебная власть)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Россия – сословно – представительная монархия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1. Преобразование центральных органов власти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й административной реформой стало создание в 1699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го ведомства городов. Ряд указов вводил местное самоуправление для городского купечества, населения северных го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сть воевод отменялась (снимаю табличку) Выборные бурмистры должны были ведать судом и сбором казённых денежных платеж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главе новых органов местного самоуправления была поставлена Московская ратуша, выбираемая московским купеч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ями ратуши были надзор за действиями органов самоуправления и контроль за главными поступлениями государственных доходов с городов. Возглавлял ратушу в должности обер – инспектора ратушного правления А. А. Курбатов. По мере  роста расходов Пётр1 утрачивает доверие к финансовым возможностям ратуши и приходит к пониманию необходимости перенести центр правления на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икрепляю таблич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ь реформы местног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Неспособность местных</w:t>
        <w:tab/>
        <w:t>Необходимость</w:t>
        <w:tab/>
        <w:t xml:space="preserve">Неспособность          </w:t>
      </w:r>
    </w:p>
    <w:p>
      <w:pPr>
        <w:pStyle w:val="Normal"/>
        <w:tabs>
          <w:tab w:val="clear" w:pos="708"/>
          <w:tab w:val="left" w:pos="393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стей эффективно </w:t>
        <w:tab/>
        <w:t xml:space="preserve">эффективной борьбы </w:t>
        <w:tab/>
        <w:t>воевод обеспечить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подавлять бунты и восстания      с бегством крестьян</w:t>
        <w:tab/>
        <w:t xml:space="preserve">своевременный 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бор нало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началось осуществление губернской рефор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 на экран ( отрывок из передачи Парфён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Московская, Архангелогородская, Киевская, Смоленская, Ингерманландская ( Санкт – Петербургская), Казанская, Азовская, Сибирс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йдите на карте центры губерний , учреждённых в 1708 г.( отмеить на карте квадрат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главе губернии стоял губернатор. Его назначал сам ц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прикрепляю табличку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ётр 1 реформировал местное самоуправление на шведский ман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ии делились на провинции во главе с воеводами (прикрепляю табличку), а  те делились на дистрикты, соответствовавшие уез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реформы произошл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силение централизации государствен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величение штата местных чино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жесточение сбора нал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719 году число губерний увеличилось до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, которые вошли в состав России (Украина, Калмык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вольно сохранили автоном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естьянское самоуправление затронуто не бы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сковская ратуша становится губернским учрежд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ая рефор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ская реформа к упраздняла преобразования 1699 года: города подчинены воево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посадское население разделено на 3 гильд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богатые купцы, владельцы ремесленных мастерск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мелкие торговцы, зажиточные ремеслен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«подлый люд» - большинство городского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 думаете, кому принадлежала главная роль в городских орган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ь городских магистратов координировал и контролировал Главный магистрат (прикрепляю табличк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ормы затронули всю организацию городск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ая жизнь строилась по образцу городского управления в странах западной Европы. А малоимущие слои городского населения были беспра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2.Реформа территориального  деления России и органов власти на ме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губернской реформы прекратили своё существование приказы, но не все, кроме военных. ( снимаю таблич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ётр 1 обращался к услугам Боярской думы. Она была заменена в 1699 г.  царём Ближайшей канцелярией, а с 1708 года «консилией министр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е 18 века не было даже столицы, Москва перестала ею быть, А Петербург ещё ею не стал. Столица была там, где был Пётр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ётр1 желал создать временный орган власти, который бы управлял страной во время его разъездов по России и военных по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нимание на экр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орган был учреждён  - это Сенат (прикрепляю табличку) Он состоял из 9 человек – назначенных Петром особо доверенных лиц. Вместе со знатными людьми сенаторами были неродовые соратники ц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аторам было предписано правило: «Если кто станет говорить речи, другому не перебивать, но дать окончить и потом другому говорить, как честным людям надлежит, а не как бабам – торговк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документами ( класс разбит на 3 группы – по ряд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ознакомиться с документами и дать ответ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нату надлежит состоять из действительных и тайных советников, кому от нас ныне повелено и впредь повелено будет, и сидеть по ран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 сенатское то, когда кому в коллегии такое дело случиться, которое в той коллегии решить невозможно, то те дела президенту коллегии приносить и объявить генералу прокурору, который должен представить в Сена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то мог стать членом Сена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то назначал состав Сена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то стоял во главе Сената? ( прикрепляю таблич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ту ж канцелярию должны все губернаторы и воеводы писать о тех делах, которые не принадлежат к коллегиям, яко о начатии какой войны, мору, какова замешания или каких припад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челобитные поданы будут рекетмейстеру на неправой суд коллегий и канцелярий, которыя к коллегиям не подчинены, то ему рекетмейстеру, оные приняв, по них доносить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  же такие челобитные будут подавать ему во отлучках наших, то предлагать ему Сенат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дела должен был решать Сен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ую роль играл Сенат в отсутствие императ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ла государственные, которые имеют быть решены в Сенате, под оными сентенции закреплять всему сенату, и с них для действия, куда надлежит, указы посылать за  подписанием Сенатского обор секретаря и нужные за государственною печа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те указы, куда б оные ни посланы были, репорт чинить без умедления во учинённый срок по Генеральному регламенту, по дальности места, или как в тех указах срок объявлен буд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й порядок ведения дел был установлен в Сена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должны были строиться взаимоотношения между Сенатом и прочими государственными орган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это не означает, что Сенат заменил старую систему прик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718 году подписан указ об учреждении коллегий ( прикрепляю таблич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инская колле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ралтейств – колле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гия иностранных 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стиц – колле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визион – колле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ерц – колле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г – колле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уфактур – колле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атс – колле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чинная - колле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ую коллегию возглавляет президент, вице –президент, совет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принимаются коллегиально. Деятельность коллегии распространялось на всю территорию страны. Круг обязанностей более точно ограничен и не дублирует работу других коллегий. Коллегии подчинялись императору и Сенату; коллегиям подчинялся местный аппарат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выписать в тетрадь названия коллегий и чем они занимались в табл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вание коллегии        2. Фун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учеб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читаем пункт «Государство и церковь» и дополняем схему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 после чтения прикрепит табли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721 году Пётр1 принял титул императора. ( прикрепляю табличку)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Россия -  абсолютная монархия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3. Указ о единонаследии. Табель о рангах.</w:t>
      </w:r>
    </w:p>
    <w:p>
      <w:pPr>
        <w:pStyle w:val="Normal"/>
        <w:rPr/>
      </w:pPr>
      <w:r>
        <w:rPr>
          <w:sz w:val="28"/>
          <w:szCs w:val="28"/>
        </w:rPr>
        <w:t>В начале 18 века изменяется положение  верхушки русского общества. Боярство, дворянство, дети боярские постепенно сливаются в единое сословие шляхетство (на польский мане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рянство становится сословием благородным, имеющим не только обязанности. Но и права.. Эти права давали возможность дворянам стать первыми людьми в государстве. За службу получали жалование, а за хорошую службу  поместье. Дворянская служба становится пожизн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714  году вышел приказ о единонаследии. Разрешалось передавать поместье только одному наследнику, а остальные должны жить на жалование за службу. Указ приравнивал поместье к вотчине. Таким образом не было разницы между дворянским и боярским землевладением, а есть дворянская недвижимая собственность. Но этот указ не понравился дворянств, и после смерти Петра1 он был отмен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722 г. была обнародована Табель о рангах. В этом документе определялись новые чины и порядок продвижения по службе – военной ( сухопутной и морской ), гражданской и придвор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Табели о ран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лько чинов содержит Табель о ранг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овите самый низкий военный 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порщ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овите самый  высокий  военный 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енералиссимус. Фельдмарш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е 5 чинов составляли генералитет, элита всех рядов службы. 6 – 8 классы – штабс – офицерские, дворянские чины. 9 – 14  - обер – офицерские чины, низшие ран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такое инфантер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х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овите самый низкий гражданский 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лежский регистра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овите самый  высокий гражданский 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нцл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ственное дворянство получали выходцы из низших сословий, если дослуживались до 8 чина на гражданской службе и 14 чина на военной службе. Это смелый шаг по пути формирования государственной системы. Звания присваивались за конкретные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уро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аких реформах Петра1 вы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схема государственного устройства кажется наиболее правильной . та что была до Петра1 или та которую создал Пётр1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параграф «Реформы государственного управления при Петре1», составить таблиц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 ряд  1 вариант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Соедини дату и событие: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Сражение у острова Гренгам                                   1)  1703г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Б) Создание Петром1 «Устава воинского»                   2) 1716 г.</w:t>
      </w:r>
    </w:p>
    <w:p>
      <w:pPr>
        <w:pStyle w:val="Normal"/>
        <w:tabs>
          <w:tab w:val="clear" w:pos="708"/>
          <w:tab w:val="left" w:pos="1980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Полтавская битва                               </w:t>
        <w:tab/>
        <w:t>3) 1702 г.</w:t>
      </w:r>
    </w:p>
    <w:p>
      <w:pPr>
        <w:pStyle w:val="Normal"/>
        <w:tabs>
          <w:tab w:val="clear" w:pos="708"/>
          <w:tab w:val="left" w:pos="1980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) Основание Кронштадта </w:t>
        <w:tab/>
        <w:t>4) 1720 г.</w:t>
      </w:r>
    </w:p>
    <w:p>
      <w:pPr>
        <w:pStyle w:val="Normal"/>
        <w:tabs>
          <w:tab w:val="clear" w:pos="708"/>
          <w:tab w:val="left" w:pos="1980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Д) Взятие русскими войсками крепости Орешек</w:t>
        <w:tab/>
        <w:t>5) 1709 г.</w:t>
      </w:r>
    </w:p>
    <w:p>
      <w:pPr>
        <w:pStyle w:val="Normal"/>
        <w:tabs>
          <w:tab w:val="clear" w:pos="708"/>
          <w:tab w:val="left" w:pos="1980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 ряд  1 вариант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Соедини дату и событие: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Сражение у острова Гренгам                                   1)  1703г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Б) Создание Петром1 «Устава воинского»                   2) 1716 г.</w:t>
      </w:r>
    </w:p>
    <w:p>
      <w:pPr>
        <w:pStyle w:val="Normal"/>
        <w:tabs>
          <w:tab w:val="clear" w:pos="708"/>
          <w:tab w:val="left" w:pos="1980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Полтавская битва                               </w:t>
        <w:tab/>
        <w:t>3) 1702 г.</w:t>
      </w:r>
    </w:p>
    <w:p>
      <w:pPr>
        <w:pStyle w:val="Normal"/>
        <w:tabs>
          <w:tab w:val="clear" w:pos="708"/>
          <w:tab w:val="left" w:pos="1980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) Основание Кронштадта </w:t>
        <w:tab/>
        <w:t>4) 1720 г.</w:t>
      </w:r>
    </w:p>
    <w:p>
      <w:pPr>
        <w:pStyle w:val="Normal"/>
        <w:tabs>
          <w:tab w:val="clear" w:pos="708"/>
          <w:tab w:val="left" w:pos="1980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Д) Взятие русскими войсками крепости Орешек</w:t>
        <w:tab/>
        <w:t>5) 1709 г.</w:t>
      </w:r>
    </w:p>
    <w:p>
      <w:pPr>
        <w:pStyle w:val="Normal"/>
        <w:tabs>
          <w:tab w:val="clear" w:pos="708"/>
          <w:tab w:val="left" w:pos="1980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 ряд  1 вариант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Соедини дату и событие: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Сражение у острова Гренгам                                   1)  1703г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Б) Создание Петром1 «Устава воинского»                   2) 1716 г.</w:t>
      </w:r>
    </w:p>
    <w:p>
      <w:pPr>
        <w:pStyle w:val="Normal"/>
        <w:tabs>
          <w:tab w:val="clear" w:pos="708"/>
          <w:tab w:val="left" w:pos="1980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Полтавская битва                               </w:t>
        <w:tab/>
        <w:t>3) 1702 г.</w:t>
      </w:r>
    </w:p>
    <w:p>
      <w:pPr>
        <w:pStyle w:val="Normal"/>
        <w:tabs>
          <w:tab w:val="clear" w:pos="708"/>
          <w:tab w:val="left" w:pos="1980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) Основание Кронштадта </w:t>
        <w:tab/>
        <w:t>4) 1720 г.</w:t>
      </w:r>
    </w:p>
    <w:p>
      <w:pPr>
        <w:pStyle w:val="Normal"/>
        <w:tabs>
          <w:tab w:val="clear" w:pos="708"/>
          <w:tab w:val="left" w:pos="1980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Д) Взятие русскими войсками крепости Орешек</w:t>
        <w:tab/>
        <w:t>5) 1709 г.</w:t>
      </w:r>
    </w:p>
    <w:p>
      <w:pPr>
        <w:pStyle w:val="Normal"/>
        <w:tabs>
          <w:tab w:val="clear" w:pos="708"/>
          <w:tab w:val="left" w:pos="1980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 ряд  1 вариант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Соедини дату и событие: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Сражение у острова Гренгам                                   1)  1703г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Б) Создание Петром1 «Устава воинского»                   2) 1716 г.</w:t>
      </w:r>
    </w:p>
    <w:p>
      <w:pPr>
        <w:pStyle w:val="Normal"/>
        <w:tabs>
          <w:tab w:val="clear" w:pos="708"/>
          <w:tab w:val="left" w:pos="1980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Полтавская битва                               </w:t>
        <w:tab/>
        <w:t>3) 1702 г.</w:t>
      </w:r>
    </w:p>
    <w:p>
      <w:pPr>
        <w:pStyle w:val="Normal"/>
        <w:tabs>
          <w:tab w:val="clear" w:pos="708"/>
          <w:tab w:val="left" w:pos="1980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) Основание Кронштадта </w:t>
        <w:tab/>
        <w:t>4) 1720 г.</w:t>
      </w:r>
    </w:p>
    <w:p>
      <w:pPr>
        <w:pStyle w:val="Normal"/>
        <w:tabs>
          <w:tab w:val="clear" w:pos="708"/>
          <w:tab w:val="left" w:pos="1980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Д) Взятие русскими войсками крепости Орешек</w:t>
        <w:tab/>
        <w:t>5) 1709 г.</w:t>
      </w:r>
    </w:p>
    <w:p>
      <w:pPr>
        <w:pStyle w:val="Normal"/>
        <w:tabs>
          <w:tab w:val="clear" w:pos="708"/>
          <w:tab w:val="left" w:pos="1980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 ряд  1 вариант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Соедини дату и событие: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Сражение у острова Гренгам                                   1)  1703г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Б) Создание Петром1 «Устава воинского»                   2) 1716 г.</w:t>
      </w:r>
    </w:p>
    <w:p>
      <w:pPr>
        <w:pStyle w:val="Normal"/>
        <w:tabs>
          <w:tab w:val="clear" w:pos="708"/>
          <w:tab w:val="left" w:pos="1980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Полтавская битва                               </w:t>
        <w:tab/>
        <w:t>3) 1702 г.</w:t>
      </w:r>
    </w:p>
    <w:p>
      <w:pPr>
        <w:pStyle w:val="Normal"/>
        <w:tabs>
          <w:tab w:val="clear" w:pos="708"/>
          <w:tab w:val="left" w:pos="1980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) Основание Кронштадта </w:t>
        <w:tab/>
        <w:t>4) 1720 г.</w:t>
      </w:r>
    </w:p>
    <w:p>
      <w:pPr>
        <w:pStyle w:val="Normal"/>
        <w:tabs>
          <w:tab w:val="clear" w:pos="708"/>
          <w:tab w:val="left" w:pos="1980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Д) Взятие русскими войсками крепости Орешек</w:t>
        <w:tab/>
        <w:t>5) 1709 г.</w:t>
      </w:r>
    </w:p>
    <w:p>
      <w:pPr>
        <w:pStyle w:val="Normal"/>
        <w:tabs>
          <w:tab w:val="clear" w:pos="708"/>
          <w:tab w:val="left" w:pos="1980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а) «Нарвская конфузия»</w:t>
        <w:tab/>
        <w:t>1) 1711 г.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Б) Битва при Лесной</w:t>
        <w:tab/>
        <w:t>2) 1714 г.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В) Прутский поход</w:t>
        <w:tab/>
        <w:t>3) 1708 г.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Г) Основание Санкт - Петербурга</w:t>
        <w:tab/>
        <w:t>4) 1700 г.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Д) Сражение у мыса Гангут</w:t>
        <w:tab/>
        <w:t>5) 1703 г.</w:t>
      </w:r>
    </w:p>
    <w:p>
      <w:pPr>
        <w:pStyle w:val="Normal"/>
        <w:tabs>
          <w:tab w:val="clear" w:pos="708"/>
          <w:tab w:val="left" w:pos="1980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а) «Нарвская конфузия»</w:t>
        <w:tab/>
        <w:t>1) 1711 г.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Б) Битва при Лесной</w:t>
        <w:tab/>
        <w:t>2) 1714 г.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В) Прутский поход</w:t>
        <w:tab/>
        <w:t>3) 1708 г.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Г) Основание Санкт - Петербурга</w:t>
        <w:tab/>
        <w:t>4) 1700 г.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Д) Сражение у мыса Гангут</w:t>
        <w:tab/>
        <w:t>5) 1703 г.</w:t>
      </w:r>
    </w:p>
    <w:p>
      <w:pPr>
        <w:pStyle w:val="Normal"/>
        <w:tabs>
          <w:tab w:val="clear" w:pos="708"/>
          <w:tab w:val="left" w:pos="1980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а) «Нарвская конфузия»</w:t>
        <w:tab/>
        <w:t>1) 1711 г.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Б) Битва при Лесной</w:t>
        <w:tab/>
        <w:t>2) 1714 г.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В) Прутский поход</w:t>
        <w:tab/>
        <w:t>3) 1708 г.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Г) Основание Санкт - Петербурга</w:t>
        <w:tab/>
        <w:t>4) 1700 г.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Д) Сражение у мыса Гангут</w:t>
        <w:tab/>
        <w:t>5) 1703 г.</w:t>
      </w:r>
    </w:p>
    <w:p>
      <w:pPr>
        <w:pStyle w:val="Normal"/>
        <w:tabs>
          <w:tab w:val="clear" w:pos="708"/>
          <w:tab w:val="left" w:pos="1980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а) «Нарвская конфузия»</w:t>
        <w:tab/>
        <w:t>1) 1711 г.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Б) Битва при Лесной</w:t>
        <w:tab/>
        <w:t>2) 1714 г.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В) Прутский поход</w:t>
        <w:tab/>
        <w:t>3) 1708 г.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Г) Основание Санкт - Петербурга</w:t>
        <w:tab/>
        <w:t>4) 1700 г.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Д) Сражение у мыса Гангут</w:t>
        <w:tab/>
        <w:t>5) 1703 г.</w:t>
      </w:r>
    </w:p>
    <w:p>
      <w:pPr>
        <w:pStyle w:val="Normal"/>
        <w:tabs>
          <w:tab w:val="clear" w:pos="708"/>
          <w:tab w:val="left" w:pos="1980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а) «Нарвская конфузия»</w:t>
        <w:tab/>
        <w:t>1) 1711 г.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Б) Битва при Лесной</w:t>
        <w:tab/>
        <w:t>2) 1714 г.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В) Прутский поход</w:t>
        <w:tab/>
        <w:t>3) 1708 г.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Г) Основание Санкт - Петербурга</w:t>
        <w:tab/>
        <w:t>4) 1700 г.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Д) Сражение у мыса Гангут</w:t>
        <w:tab/>
        <w:t>5) 1703 г.</w:t>
      </w:r>
    </w:p>
    <w:p>
      <w:pPr>
        <w:pStyle w:val="Normal"/>
        <w:tabs>
          <w:tab w:val="clear" w:pos="708"/>
          <w:tab w:val="left" w:pos="1980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ря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 – работа с понят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 значение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ярная армия;  фрегат; гвардия, линейный корабль; эска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ря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 – работа с понят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 значение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ярная армия;  фрегат; гвардия, линейный корабль; эска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ря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 – работа с понят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 значение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ярная армия;  фрегат; гвардия, линейный корабль; эска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ря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 – работа с понят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 значение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ярная армия;  фрегат; гвардия, линейный корабль; эска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ря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 – работа с понят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 значение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ярная армия;  фрегат; гвардия, линейный корабль; эска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 на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ем объяснить, что во времена бурных экономических преобразований, проводимых Петром1, нарастало народное недоволь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 на в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трудности для хода Северной войны создавало выступление под руководством К.А. Булав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 на в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 трудности в ходе Северной войны создавало выступление И. С. Мазеп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 на в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сёт ли Пётр1 ответственность за возникновение народного недоволь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 на в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ие изменения произошли в налоговой системе при Петре1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нату надлежит состоять из действительных и тайных советников, кому от нас ныне повелено и впредь повелено будет, и сидеть по ран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 сенатское то, когда кому в коллегии такое дело случиться, которое в той коллегии решить невозможно, то те дела президенту коллегии приносить и объявить генералу прокурору, который должен представить в Сена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то мог стать членом Сена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то назначал состав Сена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то стоял во главе Сенат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ту ж канцерярию должны все губернаторы и воеводы писать о тех делах, которые не принадлежат к коллегиям, яко о начатии какой войны, мору, какова замешания или каких припад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челобитные поданы будут рекетмейстеру на неправой суд коллегий и канцелярий, которыя к коллегиям не подчинены, то ему рекетмейстеру, оные приняв, по них доносить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  же такие челобитные будут подавать ему во отлучках наших, то предлагать ему Сенат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дела должен был решать Сен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ую роль играл Сенат в отсутствие императ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ла государственные, которые имеют быть решены в Сенате, под оными сентенции закреплять всему сенату, и с них для действия, куда надлежит, указы посылать за  подписанием Сенатского обор секретаря и нужные за государственною печа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те указы, куда б оные ни посланы были, репорт чинить без умедления во учинённый срок по Генеральному регламенту, по дальности места, или как в тех указах срок объявлен буд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й порядок ведения дел был установлен в Сена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должны были строиться взаимоотношения между Сенатом и прочими государственными органами?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5:11:00Z</dcterms:created>
  <dc:creator>школа 35</dc:creator>
  <dc:description/>
  <cp:keywords/>
  <dc:language>en-US</dc:language>
  <cp:lastModifiedBy>школа 35</cp:lastModifiedBy>
  <dcterms:modified xsi:type="dcterms:W3CDTF">2008-04-14T05:11:00Z</dcterms:modified>
  <cp:revision>1</cp:revision>
  <dc:subject/>
  <dc:title> </dc:title>
</cp:coreProperties>
</file>