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ль риторических вопрос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вопросы – это вопросы, не требующие ответа. Зачем же тогда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вопросы используются в художественном и публицистическом стилях для создания вопросно-ответной формы изложения. С помощью неё создаётся иллюзия беседы с ч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вопросы также являются средством художественной выразительности. Они акцентируют внимание читателя на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иторический вопрос – важное изобразительно-выразительн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цитат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таты – это дословные выдержки из высказываний и сочинений кого – либо, приводимые для подтверждения или пояснения своей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таты могут стоять при словах автора и представлять собой прям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цитата может вводиться в авторскую речь и как часть предложения. В этом случае она выделяется кавычками, но пишется с маленьк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цитата приводится не полностью, то на месте пропущенных слов ставится многото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цитируется стихотворный текст, то он пишется в столбик и без кавыч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цитат мы не смогли бы сослаться на авторитетное мнение или аргументировать своё высказывание. (примеры из тек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так, цитаты важны в речи, особенно в рассужд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ль средств выразительности 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м и публицистическом стилях речи широко используются изобразительно-выразительн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эпитеты – красочные определения - делают речь яркой и вырази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ы – слова в переносном значении – придают речи образ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торический вопрос создаёт вопросно-ответную форму изложения и иллюзию диалога с читателем. (По данной теме надо найти выразительные средства в тексте и посмотреть, какую роль они там игр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ыразительных средств наша речь была бы убогой и невыраз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ль вводных слов и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– специальные слова,   при помощи  которых говорящий  выражает своё отношение к тому, что он сооб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могут выражать уверенности и неувер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омощью можно передавать различные чув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ы будете делать, если вам надо сообщить, откуда вы взяли данную информацию? Конечно, вы тогда будете использовать вводные слова, указывающие на источник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м стиле, где главное – логика, вы будете использовать вводные слова, указывающие на порядок мыс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ы думаем, что вводные слова не нужны, но мы сами не замечаем, как используем и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59:00Z</dcterms:created>
  <dc:creator>Виктория</dc:creator>
  <dc:description/>
  <cp:keywords/>
  <dc:language>en-US</dc:language>
  <cp:lastModifiedBy>Admin</cp:lastModifiedBy>
  <dcterms:modified xsi:type="dcterms:W3CDTF">2012-09-21T06:37:00Z</dcterms:modified>
  <cp:revision>6</cp:revision>
  <dc:subject/>
  <dc:title/>
</cp:coreProperties>
</file>