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1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песня «Этот город самый лучший…», слайды город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рное, каждый мечтает сказать о своём родном городе, что он самый лучший. По праву и шахтинцы гордятся своим городом, его богатой и славной историей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начале всё же о необычном имени нашего города. Кто из нас не удивлялся недоумению людей, впервые слышавших название города – Шахты. И это понятно, ведь в толковом словаре мы прочитаем; «шахты – колодец для добычи руды, угля». А уж почему городу было даровано такое имя, мы узнаем сегодня, совершив экскурс в прошлое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позвольте представить: город славы трудовой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рте Ростовской област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город шахтёрской доблест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изнак почётной вахты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 его имя – Шахты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д 1805. </w:t>
      </w:r>
      <w:r>
        <w:rPr>
          <w:rFonts w:cs="Times New Roman" w:ascii="Times New Roman" w:hAnsi="Times New Roman"/>
          <w:sz w:val="32"/>
          <w:szCs w:val="32"/>
        </w:rPr>
        <w:t>Именно с этого времени начинается история нашего города, с первых поселений на берегу реки Грушевка: хуторов Власовка, Поповка, Максимовка, Свистовка, Бандовка.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Товожнянский В., Симикина Е., Сахабиева И)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октября 1867 года (по старому стилю) Горное Грушевское поселение получило статус «горного города со всеми правами, присвоенными городам вообще» . А в 1883 3 января поселение было преобразовано в город Александр- Грушевский. В название города вошло не только название места, где был он заложен, но и имя великого императора, благодаря указам которого горное дело стало ремеслом на этой земле.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равнению с другими городами империи Ал.- Гр.поражает быстротой развития.Уже через 31 год своего существования он вырос в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пный промышленный центр юга России, занимавший 2 место в Донецком бассейне по угледобыче. В конце 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Х – начале ХХ века он быстро растёт численно и успешно застраивается. Появляются первые улицы: Большая, Степная, Александровская, Пушкина.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2-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ахабиева И. – история улиц)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известно, историю делают люди. И история нашего города – не исключение. Есть в ней имена, овеянные легендами. Один из таких людей – Николай Парамонов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Сахабиева И. – о Парамонове)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 – это еще и люди, со своими чувствами, мыслями, желаниями, судьбой. Тяжелый шахтерский труд не мог уничтожить в человеке тягу к прекрасному, к творчеству, к песни, частушки, созданию легенд и сказо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все с детства знаем, что дом охраняет домовой – полусказочное существо, предупреждающее нас о нежданных радостях и бедах. В шахте тоже есть свой хранитель – Шубин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Адамова В. – о Шубине)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черами, после тяжкого труда молодежь города развлекала себя как могла. Послушаем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ухонос Е., Мирская О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ы наверное обратили внимание, что даже в частушках постоянно звучит тревога о судьбе шахтера. На самом деле страх за судьбы горнорабочих родился не на пустом месте. Послушайте одну из историй, родившихся на нашей земл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ондра К. – история коногон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чальная история, вызывающая в душах слушателей сочувствие и боль. Возможно, именно поэтому родилась песня коногона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апись)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каждого русского города есть душа. Заключена она в храмах, которые, как украшение земли, гордо поднимают вверх свои купола. В нашем городе особое место занимали два храма: Петро-Павловский Собор и Собор Покрова Пресвятой Богородицы. Если бы первый из названых не был разрушен, мы по праву бы гордились одним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3-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самых крупных храмов России. Он занимал 4 место по величине алтаря. История второго уникальна и поучительн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Запорожцева К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ыне в Соборе Покрова Пресвятой Богородицы совершаются богослужения, люди посещают храм в будни и праздники.</w:t>
      </w:r>
    </w:p>
    <w:p>
      <w:pPr>
        <w:pStyle w:val="Style15"/>
        <w:numPr>
          <w:ilvl w:val="0"/>
          <w:numId w:val="2"/>
        </w:numPr>
        <w:ind w:left="0" w:firstLine="8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в нашем городе и достопримечательности и культурные ценности. Одно из них – парк КиО, занимающий в областном реестре парков одно из ведущих мест. История создания парка интересна и необычна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Семенова А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-прежнему парк остается любимым местом отдыха горожан. Здесь проходят массовые гуляния, праздники, важные акции и форум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ым украшением города является центральная площад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Юрьев С. 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самое красивое место в сегодняшнем городе – наш Арбат, улица Шевченко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Юрьев С. 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можно сказать красивых слов о других достопримечательностях города Шахты: библиотеке им. Пушкина, Шахтинском драматическом театре, современном кинотеатре Аврора, краеведческом музее, вузах нашего города. Но особо хочется сказать о памятниках павшим в год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. Построены они благодарными шахтинцами в знак уважения и любви к родному городу и его жителя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Шеннаев Р. 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праву гордимся мы своим городом как городом спортивной славы. Судите сами: с 1964 года не было ни одних Олимпийских  игр, где бы не побывали шахтинцы. Ни в одном городе мира нет такого количества горожан – чемпионов, поэтому город занесён в книгу рекордов Гиннеса. Имена наших олимпийских чемпионов, чемпионов мира, чемпионов Европы золотыми буквами вписаны в историю мирового спорт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Астанкеев В., Колобов А., Колесников В., Орлов Д.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4-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мы можем гордиться своим городом. Имея гордую трудовую,  боевую и трудовую славу, Шахты хорошеет день ото дн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сегодня в городе угольной отрасли, изменилось время, нет такой потребности в угле, как раньше. Но как настоящий борец, город стремится быть на высоте: открываются новые предприятия, давая рабочие места шахтинцам, укрепляя экономическую базу город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тройфарфор». </w:t>
      </w:r>
      <w:r>
        <w:rPr>
          <w:rFonts w:cs="Times New Roman" w:ascii="Times New Roman" w:hAnsi="Times New Roman"/>
          <w:sz w:val="32"/>
          <w:szCs w:val="32"/>
        </w:rPr>
        <w:t>Продукция этого предприятия известна далеко за пределами России. Шахтинская плитка неоднократно была отмечена высокими наград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пания «Талосто» </w:t>
      </w:r>
      <w:r>
        <w:rPr>
          <w:rFonts w:cs="Times New Roman" w:ascii="Times New Roman" w:hAnsi="Times New Roman"/>
          <w:sz w:val="32"/>
          <w:szCs w:val="32"/>
        </w:rPr>
        <w:t>в 2006 году запустила комплекс по производству мороже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О «Дон – Текс» -</w:t>
      </w:r>
      <w:r>
        <w:rPr>
          <w:rFonts w:cs="Times New Roman" w:ascii="Times New Roman" w:hAnsi="Times New Roman"/>
          <w:sz w:val="32"/>
          <w:szCs w:val="32"/>
        </w:rPr>
        <w:t xml:space="preserve"> одно из крупнейших мероприятий юга России, поставляет свою продукцию более чем в 40 регионов России, в страны СНГ и Дальнего Зарубежь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риадна-</w:t>
      </w:r>
      <w:r>
        <w:rPr>
          <w:rFonts w:cs="Times New Roman" w:ascii="Times New Roman" w:hAnsi="Times New Roman"/>
          <w:sz w:val="32"/>
          <w:szCs w:val="32"/>
        </w:rPr>
        <w:t xml:space="preserve">96», </w:t>
      </w:r>
      <w:r>
        <w:rPr>
          <w:rFonts w:cs="Times New Roman" w:ascii="Times New Roman" w:hAnsi="Times New Roman"/>
          <w:b/>
          <w:sz w:val="32"/>
          <w:szCs w:val="32"/>
        </w:rPr>
        <w:t>«Глория-Джинс» -</w:t>
      </w:r>
      <w:r>
        <w:rPr>
          <w:rFonts w:cs="Times New Roman" w:ascii="Times New Roman" w:hAnsi="Times New Roman"/>
          <w:sz w:val="32"/>
          <w:szCs w:val="32"/>
        </w:rPr>
        <w:t xml:space="preserve">  крупнейшие производители детской и подростковой одежды, дипломанты международных и российских конкурсов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, мы гордимся городом по праву и признаемся ему в любви, заслуженно отмечая его успехи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тихи о город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песня «Этот город самый лучший…», слайды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1:00Z</dcterms:created>
  <dc:creator>Admin</dc:creator>
  <dc:description/>
  <cp:keywords/>
  <dc:language>en-US</dc:language>
  <cp:lastModifiedBy>Admin</cp:lastModifiedBy>
  <dcterms:modified xsi:type="dcterms:W3CDTF">2003-01-01T04:34:00Z</dcterms:modified>
  <cp:revision>1</cp:revision>
  <dc:subject/>
  <dc:title/>
</cp:coreProperties>
</file>